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3</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4</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5</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2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1-11-17T02:5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1045</vt:lpwstr>
  </property>
</Properties>
</file>