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东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河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山西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辽宁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黑龙江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徽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南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云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陕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贵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31:00Z</dcterms:created>
  <dc:creator>PLK-AL10</dc:creator>
  <dc:description/>
  <dc:language>en-US</dc:language>
  <cp:lastModifiedBy>白建华的 iPhone</cp:lastModifiedBy>
  <dcterms:modified xsi:type="dcterms:W3CDTF">2018-10-24T02:2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