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;宋体" w:hAnsi="华文中宋;宋体" w:eastAsia="华文中宋;宋体" w:cs="方正小标宋简体"/>
          <w:sz w:val="44"/>
          <w:szCs w:val="44"/>
          <w:lang w:bidi="ar-SA"/>
        </w:rPr>
      </w:pPr>
      <w:r>
        <w:rPr>
          <w:rFonts w:ascii="华文中宋;宋体" w:hAnsi="华文中宋;宋体" w:cs="方正小标宋简体" w:eastAsia="华文中宋;宋体"/>
          <w:sz w:val="44"/>
          <w:szCs w:val="44"/>
          <w:lang w:bidi="ar-SA"/>
        </w:rPr>
        <w:t>中国残联办公厅关于印发第二届全国基层残疾  人机构旱地冰壶比赛总决赛竞赛规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bidi="ar-SA"/>
        </w:rPr>
        <w:t>各省、自治区、直辖市</w:t>
      </w: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eastAsia="zh-CN" w:bidi="ar-SA"/>
        </w:rPr>
        <w:t>残联，</w:t>
      </w: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bidi="ar-SA"/>
        </w:rPr>
        <w:t>新疆生产建设兵团残联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根据组织开展第九届残疾人健身周活动有关安排，经中国残联领导同志批准，决定于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2019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8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在浙江省举办第二届全国基层残疾人机构旱地冰壶比赛总决赛，现将比赛规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                              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中国残联办公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ind w:right="640" w:hanging="0"/>
        <w:jc w:val="right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2019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7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 xml:space="preserve">月 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25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ind w:right="640" w:hanging="0"/>
        <w:jc w:val="right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ind w:right="640" w:hanging="0"/>
        <w:jc w:val="right"/>
        <w:rPr>
          <w:rFonts w:ascii="仿宋" w:hAnsi="仿宋" w:eastAsia="仿宋" w:cs="Calibri;DejaVu Sans"/>
          <w:color w:val="000000"/>
          <w:kern w:val="0"/>
          <w:sz w:val="44"/>
          <w:szCs w:val="44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Calibri;DejaVu Sans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华文中宋;宋体" w:cs="Calibri;DejaVu Sans" w:ascii="华文中宋;宋体" w:hAnsi="华文中宋;宋体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方正小标宋简体"/>
          <w:bCs/>
          <w:sz w:val="44"/>
          <w:szCs w:val="44"/>
          <w:lang w:bidi="ar-SA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  <w:lang w:bidi="ar-SA"/>
        </w:rPr>
        <w:t>第二届全国基层残疾人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  <w:lang w:bidi="ar-SA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  <w:lang w:bidi="ar-SA"/>
        </w:rPr>
        <w:t>旱地冰壶比赛总决赛竞赛规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一、比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第二届全国基层残疾人机构旱地冰壶比赛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主办单位：中国残疾人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浙江省残疾人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协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中国残疾人体育运动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2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中国盲人门球训练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2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浙江省残疾人体育训练指导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支持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杭州中凯体育策划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浙江省盲人体育健身培训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三、比赛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国家盲人门球训练基地（浙江省杭州市余杭区塘栖镇运溪路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各队报到、资格审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上午，参加全国健身周主场活动启动仪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下午，领队技术会、适应场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开赛仪式、比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比赛、颁奖暨闭幕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六、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听力残疾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轮椅公开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智力残疾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七、参赛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运动员无需注册，凭残疾人证、身份证或户口本原件参赛，残疾人证的残疾类别须为听力残疾、肢体残疾或智力残疾。凡在“中国残联残疾人运动员管理系统”注册的运动员不得参加本项目比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赛期间，参赛单位须为运动员办理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赛运动员须经二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医院体检，证明身体健康状况适合参加所报项目比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智力残疾组参赛运动员家长或监护人必须签署《运动员参赛声明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八、参赛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学校、残疾人专门协会、残疾人康复（托养）机构、残疾人体育俱乐部等机构代表本省（区、市）组队参赛，参赛队可由一个或多个机构组成，须所属省（区、市）残联或残疾人体育协会推荐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每省（区、市）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限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组别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组别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替补），其中每组别女运动员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工作人员与运动员人数比例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余数可增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竞赛规则：采用</w:t>
      </w:r>
      <w:r>
        <w:rPr>
          <w:rFonts w:ascii="仿宋" w:hAnsi="仿宋" w:eastAsia="仿宋"/>
          <w:sz w:val="32"/>
          <w:szCs w:val="32"/>
        </w:rPr>
        <w:t>《残疾人</w:t>
      </w:r>
      <w:r>
        <w:rPr>
          <w:rFonts w:ascii="仿宋_GB2312;仿宋" w:hAnsi="仿宋_GB2312;仿宋" w:eastAsia="仿宋_GB2312;仿宋"/>
          <w:sz w:val="32"/>
          <w:szCs w:val="32"/>
        </w:rPr>
        <w:t>旱地冰壶竞赛规则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竞赛形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队伍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支队以下时（含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），采用单循环赛制，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支队以上时，第一阶段采用分组循环赛；半决赛采取淘汰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场比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局，每队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比赛暂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循环赛决定名次的办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场比赛所有比赛局分数相加，分数多者为胜，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局比赛总比分相等，将以追加局方式决出胜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循环赛后按各队积分排定名次，积分多者名次列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循环赛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队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队以上积分相等，积分相同的队伍通过胜负关系进行排名，如果胜负关系不能决定排名则通过</w:t>
      </w:r>
      <w:r>
        <w:rPr>
          <w:rFonts w:eastAsia="仿宋_GB2312;仿宋" w:ascii="仿宋_GB2312;仿宋" w:hAnsi="仿宋_GB2312;仿宋"/>
          <w:sz w:val="32"/>
          <w:szCs w:val="32"/>
        </w:rPr>
        <w:t>DSC</w:t>
      </w:r>
      <w:r>
        <w:rPr>
          <w:rFonts w:ascii="仿宋_GB2312;仿宋" w:hAnsi="仿宋_GB2312;仿宋" w:eastAsia="仿宋_GB2312;仿宋"/>
          <w:sz w:val="32"/>
          <w:szCs w:val="32"/>
        </w:rPr>
        <w:t>成绩进行排名；若涉及半决赛晋级，则必须采用附加赛确定晋级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竞赛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运动员进行资格审查时须出具残疾人证、身份证或户口本原件等有效证件、人身意外伤害保险原件或复印件、《运动员（或家长监护人）声明书》及运动员体检证明原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赛运动员不进行赛前医学分级，按照残疾证标注的残疾类别分组进行比赛，如标注为多重残疾以主要残疾类别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每队出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队员，必须包括男女不同性别的运动员。比赛中如果更换队员，替换下场的运动员本场比赛不得再次上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运动员因伤病请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应有赛场医生证明及领队签字，并报技术代表批准同意。无故不参加比赛者，将取消所有比赛成绩和后续项目的比赛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出现违反体育道德行为，将参照中国残疾人联合会的有关违规违纪相关规定进行处罚，并取消该队“体育道德风尚奖”的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比赛服装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每队必须准备主色为深、浅的两套服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红色视为深色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技术会议上检查服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服装的后肩上部应印有运动员的代表单位的中文名称，其下部为运动员的中文姓名。所有文字直接印在服装上，不得粘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身着浅色服装的参赛队掷浅色手柄的冰壶，身着深色服装的参赛队掷深色手柄的冰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参赛运动员须穿软底运动鞋并戴鞋套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组委会将统一安排各队赛前训练的时间段，不得提前入场或推迟离场，各队自行负责赛前训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组委会提供比赛专用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、名次录取与奖励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各组别报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以上（含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）录取前八名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以下减一录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前三名的运动队分别颁发金、银、铜牌和证书，获得四至八名的运动队颁发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设“体育道德风尚奖”，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一、技术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主办单位委派的比赛监督、裁判监督等技术官员外，其他技术人员均由承办单位负责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二、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主办单位选派的技术官员差旅费（原则上为火车硬卧或高铁动车二等座）、劳务费及赛会期间食宿费由赛事组委会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规定人数内的各代表队人员，食宿由主办方承担，赛会期间运动员保险及往返差旅费各队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超编工作人员及运动员，提前抵达或推迟撤离的人员，食宿及交通费用自理，根据实际发生，按照每人每天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元收取。各代表队如有特殊需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在回执表里标注告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付款方式：超编工作人员及提前抵达或推迟撤离人员费用转账至指定账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：浙江省塘栖盲人门球训练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2010000084082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浙江省杭州市余杭区农村商业银行塘栖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行号：</w:t>
      </w:r>
      <w:r>
        <w:rPr>
          <w:rFonts w:eastAsia="仿宋_GB2312;仿宋" w:ascii="仿宋_GB2312;仿宋" w:hAnsi="仿宋_GB2312;仿宋"/>
          <w:sz w:val="32"/>
          <w:szCs w:val="32"/>
        </w:rPr>
        <w:t>4023310030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1-57879388  57879387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三、报名、报到及撤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各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日前，以邮件的形式将电子版报名表发送至浙江省残疾人联合会指定邮箱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74656314@qq.com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不再接收纸质版报名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报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snapToGrid w:val="true"/>
        <w:spacing w:lineRule="exact" w:line="600"/>
        <w:ind w:left="797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以邮件的形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将电子版回执表发送至中国盲人门球训练基地制定邮箱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5570613@qq.co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97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全天报到，提前报到须与中国盲人门球训练基地联系，报到后将进行运动员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撤离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四、比赛冠名须报主办单位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五、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中国残疾人体育运动管理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高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80471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aofan@caspd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（二）浙江省残疾人联合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廖志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82581279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571-888343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 w:bidi="ar-SA"/>
          </w:rPr>
          <w:t>574656314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bidi="ar-SA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（三）国家盲人门球训练基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eastAsia="zh-CN" w:bidi="ar-SA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 系 人：沈芬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39680756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bidi="ar-SA"/>
          </w:rPr>
          <w:t>24557061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六、本规程由主办单位负责解释。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tbl>
      <w:tblPr>
        <w:tblW w:w="100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4"/>
        <w:gridCol w:w="1220"/>
        <w:gridCol w:w="915"/>
        <w:gridCol w:w="1677"/>
        <w:gridCol w:w="1459"/>
        <w:gridCol w:w="675"/>
        <w:gridCol w:w="813"/>
        <w:gridCol w:w="1779"/>
      </w:tblGrid>
      <w:tr>
        <w:trPr>
          <w:trHeight w:val="1753" w:hRule="atLeast"/>
        </w:trPr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bidi="ar-SA"/>
              </w:rPr>
              <w:t>第二届全国基层残疾人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bidi="ar-SA"/>
              </w:rPr>
              <w:t>旱地冰壶比赛总决赛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-SA"/>
              </w:rPr>
              <w:t>报名表</w:t>
            </w:r>
          </w:p>
        </w:tc>
      </w:tr>
      <w:tr>
        <w:trPr>
          <w:trHeight w:val="585" w:hRule="atLeast"/>
        </w:trPr>
        <w:tc>
          <w:tcPr>
            <w:tcW w:w="5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          （盖章）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队内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组别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残疾人证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运动员总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人员总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医务部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人及联系方式：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日期：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eastAsia="仿宋" w:cs="仿宋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第二届全国基层残疾人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eastAsia="仿宋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旱地冰壶比赛总决赛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shd w:fill="FFFFFF" w:val="clear"/>
          <w:lang w:bidi="ar-SA"/>
        </w:rPr>
        <w:t>回执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代表队（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联系人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联系电话（手机）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061"/>
        <w:gridCol w:w="1558"/>
        <w:gridCol w:w="827"/>
        <w:gridCol w:w="628"/>
        <w:gridCol w:w="733"/>
        <w:gridCol w:w="2277"/>
      </w:tblGrid>
      <w:tr>
        <w:trPr>
          <w:trHeight w:val="88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抵达时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抵达站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车次（航班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18"/>
                <w:szCs w:val="18"/>
                <w:lang w:bidi="ar-SA"/>
              </w:rPr>
              <w:t>行李数量及规格、轮椅数量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返程时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起始站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车次（航班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18"/>
                <w:szCs w:val="18"/>
                <w:lang w:bidi="ar-SA"/>
              </w:rPr>
              <w:t>行李数量及规格、轮椅数量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/>
                <w:sz w:val="24"/>
                <w:szCs w:val="24"/>
                <w:lang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" w:cs="仿宋"/>
          <w:b/>
          <w:bCs/>
          <w:color w:val="000000"/>
          <w:spacing w:val="0"/>
          <w:sz w:val="28"/>
          <w:szCs w:val="28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FFFFFF" w:val="clear"/>
          <w:lang w:bidi="ar-SA"/>
        </w:rPr>
        <w:t>注：</w:t>
      </w:r>
      <w:r>
        <w:rPr>
          <w:rFonts w:cs="仿宋" w:eastAsia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1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请将回执表于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日前发送至指定邮箱</w:t>
      </w:r>
      <w:hyperlink r:id="rId5">
        <w:r>
          <w:rPr>
            <w:rStyle w:val="InternetLink"/>
            <w:rFonts w:eastAsia="仿宋" w:cs="仿宋"/>
            <w:color w:val="000000"/>
            <w:spacing w:val="0"/>
            <w:sz w:val="28"/>
            <w:szCs w:val="28"/>
            <w:shd w:fill="FFFFFF" w:val="clear"/>
            <w:lang w:bidi="ar-SA"/>
          </w:rPr>
          <w:t>245570613@qq.com</w:t>
        </w:r>
      </w:hyperlink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请详细填写行李数量和规格，以便安排运输车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3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因购票实名制，请各代表队自行订购往返车（机）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4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如有清真饮食或其他方面特殊要求，请在备注栏内注明。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ascii="华文中宋;宋体" w:hAnsi="华文中宋;宋体" w:eastAsia="华文中宋;宋体"/>
          <w:b/>
          <w:sz w:val="40"/>
          <w:szCs w:val="40"/>
        </w:rPr>
        <w:t>第二届全国基层残疾人机构旱地冰壶比赛总决赛  运动员（或家长监护人）声明书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eastAsia="黑体" w:ascii="黑体" w:hAnsi="黑体"/>
          <w:b/>
          <w:w w:val="80"/>
          <w:sz w:val="32"/>
          <w:szCs w:val="3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992"/>
        <w:gridCol w:w="567"/>
        <w:gridCol w:w="425"/>
        <w:gridCol w:w="1735"/>
        <w:gridCol w:w="1951"/>
      </w:tblGrid>
      <w:tr>
        <w:trPr>
          <w:trHeight w:val="6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日期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习单位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监护人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队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如遇紧急情况</w:t>
            </w:r>
            <w:r>
              <w:rPr>
                <w:rFonts w:eastAsia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sz w:val="32"/>
                <w:szCs w:val="32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    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的未成年孩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愿参加第二届全国基层残疾人机构旱地冰壶比赛总决赛，身体状况经省级（二级）以上（含）医院检查（体检表附后），可以参加本项目比赛，并已办理意外伤害保险。我（我的未成年孩子）若在比赛中发生任何意外事故，我（我的未成年孩子）授权组委会采取任何必要的措施（甚至入院治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保证生命和健康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（我的未成年孩子）保证不会向组委会及其工作人员以及运动会志愿者等提出诉讼；保证不向有关方面提出承担责任、支付赔偿金、弥补损失等请求。如果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无视这份声明书，以我的名义提出任何与本保证书相悖的主张，我会主动放弃对方提出的起诉费、律师费、赔偿金等费用的请求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（我的未成年孩子）同意在本次比赛有关的宣传方面，组委会有权无偿使用本人的肖像和姓名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姓名：         　家长（监护人）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9z0">
    <w:name w:val="WW8Num9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  <w:ind w:left="0" w:right="0" w:hanging="0"/>
      <w:jc w:val="left"/>
    </w:pPr>
    <w:rPr>
      <w:rFonts w:ascii="仿宋" w:hAnsi="仿宋" w:eastAsia="宋体" w:cs="仿宋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an@caspd.org.cn" TargetMode="External"/><Relationship Id="rId3" Type="http://schemas.openxmlformats.org/officeDocument/2006/relationships/hyperlink" Target="mailto:245570613@qq.com" TargetMode="External"/><Relationship Id="rId4" Type="http://schemas.openxmlformats.org/officeDocument/2006/relationships/hyperlink" Target="mailto:245570613@qq.com" TargetMode="External"/><Relationship Id="rId5" Type="http://schemas.openxmlformats.org/officeDocument/2006/relationships/hyperlink" Target="mailto:245570613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1:00Z</dcterms:created>
  <dc:creator>董宇佳</dc:creator>
  <dc:description/>
  <dc:language>en-US</dc:language>
  <cp:lastModifiedBy>ft</cp:lastModifiedBy>
  <cp:lastPrinted>2019-07-23T14:50:00Z</cp:lastPrinted>
  <dcterms:modified xsi:type="dcterms:W3CDTF">2019-07-25T02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88</vt:lpwstr>
  </property>
</Properties>
</file>