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晓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力残疾康复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听力语言康复研究中心教育培训处处长、研究员，残疾儿童康复救助专家咨询委员会委员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起从事听力残疾儿童康复工作，有较丰富的康复训练理论知识和实操技能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DongXue</cp:lastModifiedBy>
  <cp:lastPrinted>2020-02-21T01:33:00Z</cp:lastPrinted>
  <dcterms:modified xsi:type="dcterms:W3CDTF">2022-03-31T00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D14A97014DD6B9BDDE4D391F4544</vt:lpwstr>
  </property>
  <property fmtid="{D5CDD505-2E9C-101B-9397-08002B2CF9AE}" pid="3" name="KSOProductBuildVer">
    <vt:lpwstr>2052-11.1.0.11365</vt:lpwstr>
  </property>
</Properties>
</file>