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情况统计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一：基本状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2553"/>
        <w:gridCol w:w="58"/>
        <w:gridCol w:w="1218"/>
        <w:gridCol w:w="1315"/>
        <w:gridCol w:w="168"/>
        <w:gridCol w:w="134"/>
        <w:gridCol w:w="2227"/>
      </w:tblGrid>
      <w:tr>
        <w:trPr>
          <w:trHeight w:val="8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省、自治区、直辖市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市、州、盟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县（市、旗、区） </w:t>
            </w:r>
            <w:r>
              <w:rPr>
                <w:sz w:val="24"/>
                <w:szCs w:val="24"/>
                <w:u w:val="single"/>
              </w:rPr>
              <w:t>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乡、镇、街道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村</w:t>
            </w:r>
          </w:p>
        </w:tc>
      </w:tr>
      <w:tr>
        <w:trPr>
          <w:trHeight w:val="10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 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负责人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办公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（区号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传真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（区号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 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 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正司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   副司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正处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   副处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正科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   副科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地经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属性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□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差额拨款□</w:t>
            </w:r>
          </w:p>
          <w:p>
            <w:pPr>
              <w:pStyle w:val="Normal"/>
              <w:ind w:left="120" w:righ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收自支□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团体兴办□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个人投资兴办□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积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地面积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（㎡）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（㎡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 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（万元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   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任务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集训队训练为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本省队训练为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外省队训练为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国内外交流培训为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承办比赛为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  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地组织机   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构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 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 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奖单位</w:t>
            </w:r>
          </w:p>
        </w:tc>
      </w:tr>
      <w:tr>
        <w:trPr>
          <w:trHeight w:val="4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气候综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均海拔高度（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）：</w:t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份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均温度（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均湿度（％）</w:t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类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方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至基地时间</w:t>
            </w:r>
          </w:p>
        </w:tc>
      </w:tr>
      <w:tr>
        <w:trPr>
          <w:trHeight w:val="39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基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车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基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途汽车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基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二：人力资源状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73"/>
        <w:gridCol w:w="1842"/>
        <w:gridCol w:w="1273"/>
        <w:gridCol w:w="1138"/>
        <w:gridCol w:w="19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工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职工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女职工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时职工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女职工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构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岁以下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-35</w:t>
            </w:r>
            <w:r>
              <w:rPr>
                <w:sz w:val="24"/>
                <w:szCs w:val="24"/>
              </w:rPr>
              <w:t>岁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-45</w:t>
            </w:r>
            <w:r>
              <w:rPr>
                <w:sz w:val="24"/>
                <w:szCs w:val="24"/>
              </w:rPr>
              <w:t>岁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5</w:t>
            </w:r>
            <w:r>
              <w:rPr>
                <w:sz w:val="24"/>
                <w:szCs w:val="24"/>
              </w:rPr>
              <w:t>岁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-60</w:t>
            </w:r>
            <w:r>
              <w:rPr>
                <w:sz w:val="24"/>
                <w:szCs w:val="24"/>
              </w:rPr>
              <w:t>岁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 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岁以上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构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科生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科生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士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硕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士 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学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士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构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专业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专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场馆管理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专业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品专业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专业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司级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级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级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员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级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级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初级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馆技术人员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研技术人员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技术人员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技术人员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人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级技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级工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初级工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厨师：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技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级工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营养师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 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级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级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工业务培训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部门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三：场馆设施状况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25"/>
        <w:gridCol w:w="390"/>
        <w:gridCol w:w="600"/>
        <w:gridCol w:w="135"/>
        <w:gridCol w:w="150"/>
        <w:gridCol w:w="135"/>
        <w:gridCol w:w="570"/>
        <w:gridCol w:w="285"/>
        <w:gridCol w:w="90"/>
        <w:gridCol w:w="495"/>
        <w:gridCol w:w="270"/>
        <w:gridCol w:w="270"/>
        <w:gridCol w:w="720"/>
        <w:gridCol w:w="210"/>
        <w:gridCol w:w="240"/>
        <w:gridCol w:w="390"/>
        <w:gridCol w:w="150"/>
        <w:gridCol w:w="1185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个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㎡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构</w:t>
            </w:r>
          </w:p>
        </w:tc>
      </w:tr>
      <w:tr>
        <w:trPr>
          <w:trHeight w:val="3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室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积（㎡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（册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（册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音像光盘（片）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室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积（㎡）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设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（万）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间）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设施</w:t>
            </w:r>
          </w:p>
        </w:tc>
      </w:tr>
      <w:tr>
        <w:trPr>
          <w:trHeight w:val="4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人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线电视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话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调□</w:t>
            </w:r>
          </w:p>
        </w:tc>
      </w:tr>
      <w:tr>
        <w:trPr>
          <w:trHeight w:val="4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人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线电视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话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调□</w:t>
            </w:r>
          </w:p>
        </w:tc>
      </w:tr>
      <w:tr>
        <w:trPr>
          <w:trHeight w:val="4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线电视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话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调□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线电视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话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调□</w:t>
            </w:r>
          </w:p>
        </w:tc>
      </w:tr>
      <w:tr>
        <w:trPr>
          <w:trHeight w:val="8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饮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件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厅数量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个。面积分别为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㎡、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㎡、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㎡、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个餐厅可容纳的就餐人数分别为  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、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、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、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施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闭路监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消防灭火器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：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器名称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（万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器名称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（万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器名称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（万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绿化面积（㎡）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化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观类型</w:t>
            </w:r>
          </w:p>
        </w:tc>
        <w:tc>
          <w:tcPr>
            <w:tcW w:w="5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四：使用状况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75"/>
        <w:gridCol w:w="1410"/>
        <w:gridCol w:w="990"/>
        <w:gridCol w:w="435"/>
        <w:gridCol w:w="705"/>
        <w:gridCol w:w="660"/>
        <w:gridCol w:w="135"/>
        <w:gridCol w:w="345"/>
        <w:gridCol w:w="420"/>
        <w:gridCol w:w="435"/>
        <w:gridCol w:w="765"/>
      </w:tblGrid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驻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驻训起止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</w:tr>
      <w:tr>
        <w:trPr>
          <w:trHeight w:val="4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线</w:t>
            </w:r>
          </w:p>
        </w:tc>
      </w:tr>
      <w:tr>
        <w:trPr>
          <w:trHeight w:val="3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省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驻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份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39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驻训起止时间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省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驻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驻训起止时间</w:t>
            </w:r>
          </w:p>
        </w:tc>
      </w:tr>
      <w:tr>
        <w:trPr>
          <w:trHeight w:val="4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部门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数</w:t>
            </w:r>
          </w:p>
        </w:tc>
      </w:tr>
      <w:tr>
        <w:trPr>
          <w:trHeight w:val="3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五：状况简介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5"/>
      </w:tblGrid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地简介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左右，内容包括基地的基本情况、地理位置、场馆设施、环境概况等）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基地简介需附图片资料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张；要求提供的照片为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格式，具有代表性，能从基地环境、基本设施等方面全面展现训练基地的情况，且每张照片附简要说明，文件名称为“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训练基地图片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六：训练基地的优势、存在的问题及发展规划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练基地主要优势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练基地发展中存在的主要问题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练基地主要发展规划</w:t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" w:firstLine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查表内有选择项的内容只需在选择项后方框内划“√”，如选择项内容与单位情况不符，请在“其他”选择项后注明具体情况。调查表内无选择项的内容按如下要求进行填写：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本状况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基地全称：指基地公章上的名称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行政主管部门：指按隶属关系确定的上级业务主管部门（如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残联）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基地建成时间：指基地项目建设完成并投入使用的时间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基地面积：占地面积指实际占地面积，建筑面积指所有建筑面积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固定资产总额：指基地拥有或控制的全部资产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基地组织机构：指基地内部二级机构，包括中心、科室的设置及名称等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所获奖项：所获得的主要荣誉奖项、科研技术成果奖项等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人力资源状况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职工总数：指正式职工和临时职工。其中正式职工指与基地具有正式劳动关系的员工，临时职工指临时与基地签署劳动合同的员工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职务结构：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理人员：指基地内负责行政、后勤等管理工作的人员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馆技术人员：指基地内负责体育场馆管理的技术人员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研技术人员：基地内通过各种方法和技术对运动员进行体质监测、机能评定及调控、动作图像分析、运动状态跟踪测试等技术工作的人员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卫生技术人员：基地内负责医务工作的人员。包括主任医（药、护、技）师、副主任医（药、护、技）师、主治医（药、护、技）师、医（药、护、技）师、医（药、护、技）士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技术人员：指未包含在场馆技术人员、科研技术人员、卫生技术人员之列的专业技术人员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营养师：指具有国家劳动和社会保障部颁发的营养师职业资格证书、在基地内负责运动员营养检测、营养强化、营养评估、营养配餐方案、营养食谱开发等工作的人员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近三年职工业务培训情况：指基地人员参加的各种形式业务培训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时间：指每次培训的起止时间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内容：指各种培训的具体内容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形式：指外派短期进修、学历提高或邀请知名人士前来授课、讲学等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场馆设施状况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建筑时间：已有场馆填写建成时间，在建和拟建场馆填写计划建成时间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场地面层：指运动场馆的地面材料，包括：塑胶、实木地板、复合地板、混凝土地面、土质地面、天然草、人造草、煤渣地面等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建筑结构：指室内训练场地的结构，包括：砖混结构、框架结构、钢架结构、木结构等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景观环境：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绿化面积：指能够用于绿化的土地面积，包括植物用地面积、园林的亭子、水池等用地面积；不包括屋顶绿化、垂直绿化和覆土小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的土地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绿化率：指绿化面积与占地面积之比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景观类型：指基地内的水体（如喷泉、湖、溪流等）、雕塑、亭、廊、花坛、假山等，只填写具体名称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使用状况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集训队驻训情况：指基地承担的集训队训练任务，可根据情况自行增加表格数量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外省队、本省队驻训情况：指基地承担的本省队和外省队训练任务，可根据情况增加表格数量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基地承接其他训练或比赛情况：指基地除了承担集训队、省队的训练任务外，承接的其他训练、比赛等活动情况，可根据情况增加表格数量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残疾人体育训练基地考核实施细则和标准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指导思想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充分发挥国家残疾人体育训练基地的多功能作用与综合效益，为国家集训队训练提供高标准的科学训练环境及优质服务，促进训练基地规范、健康地发展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核工作的领导和组织机构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残联成立国家残疾人体育训练基地评审工作组，评审工作组负责考核的具体工作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考核时间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定期及不定期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核形式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各残疾人体育训练基地按考核标准的要求，提供相关文件、文字说明、图片和证明等书面材料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审工作组可以组织相关人员，对国家残疾人体育训练基地提交的书面材料进行审核，选取部分训练基地实地考核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审工作组将考核的整体情况（包括拟定的考核等级、建议整改的名单）报中国残联体育部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考核要求和工作纪律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审人员应严格按照《国家残疾人体育训练基地管理办法》和《国家残疾人体育训练基地考核实施细则和标准》的规定，本着全面、科学、客观、公正的原则开展考核工作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各残疾人体育训练基地严格按照《国家残疾人体育训练基地管理办法》和《国家残疾人体育训练基地考核实施细则和标准》的规定，以客观事实为依据，提供与考核内容有关的书面材料，不得弄虚作假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考核阶段，国家各残疾人体育训练基地不得超标准接待评审人员，不得组织迎送和安排高档娱乐活动，不得进行任何形式的贿赂。评审人员不得接受超标准接待，不得参加高档娱乐活动，不得接受任何形式的贿赂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考核内容说明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基本条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（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：训练竞赛设施设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，科研医疗监控设施设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运动员文化教育和职业技能培训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无障碍设施设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管理工作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（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：目标管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制度管理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专业管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，物业管理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质量效益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分（表</w:t>
      </w:r>
      <w:r>
        <w:rPr>
          <w:rFonts w:eastAsia="仿宋_GB2312" w:ascii="仿宋_GB2312" w:hAnsi="仿宋_GB2312"/>
          <w:sz w:val="30"/>
          <w:szCs w:val="30"/>
        </w:rPr>
        <w:t>3-1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3-2</w:t>
      </w:r>
      <w:r>
        <w:rPr>
          <w:rFonts w:ascii="仿宋_GB2312" w:hAnsi="仿宋_GB2312" w:eastAsia="仿宋_GB2312"/>
          <w:sz w:val="30"/>
          <w:szCs w:val="30"/>
        </w:rPr>
        <w:t>）：使用率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，服务质量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重大贡献加分和违纪减分（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考核等级认定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等级分为三个等级：优秀、合格和不合格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分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（含）以上的为优秀，评分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（不含）以下的为不合格。</w:t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基本条件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561"/>
        <w:gridCol w:w="2970"/>
        <w:gridCol w:w="900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、依据和分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160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练竞赛设施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有能保证专项训练所需的、符合标准的、设施齐全并安全完好的全天候训练场馆。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设施实物及年度使用记录。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</w:t>
            </w:r>
            <w:r>
              <w:rPr>
                <w:rFonts w:eastAsia="Calibri"/>
              </w:rPr>
              <w:t xml:space="preserve">  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基本符合要求      </w:t>
            </w:r>
            <w:r>
              <w:rPr>
                <w:rFonts w:eastAsia="Calibri"/>
              </w:rPr>
              <w:t xml:space="preserve">  </w:t>
            </w:r>
            <w:r>
              <w:rPr/>
              <w:t>4-7</w:t>
            </w:r>
            <w:r>
              <w:rPr/>
              <w:t>分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3.</w:t>
            </w:r>
            <w:r>
              <w:rPr/>
              <w:t>面积、高度、通风、照明、采光、安全、完好有不符合</w:t>
            </w:r>
            <w:r>
              <w:rPr/>
              <w:t>1-3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4.</w:t>
            </w:r>
            <w:r>
              <w:rPr/>
              <w:t>不符合要求   </w:t>
            </w:r>
            <w:r>
              <w:rPr>
                <w:rFonts w:eastAsia="Calibri"/>
              </w:rPr>
              <w:t xml:space="preserve"> </w:t>
            </w:r>
            <w:r>
              <w:rPr/>
              <w:t>       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有能保证专项体能训练的室内建筑设施设备并安全完好。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设施实物及年度使用记录。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基本符合要求      </w:t>
            </w:r>
            <w:r>
              <w:rPr>
                <w:rFonts w:eastAsia="Calibri"/>
              </w:rPr>
              <w:t xml:space="preserve"> </w:t>
            </w:r>
            <w:r>
              <w:rPr/>
              <w:t>4-7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3.</w:t>
            </w:r>
            <w:r>
              <w:rPr/>
              <w:t>安全、完好有不符合</w:t>
            </w:r>
            <w:r>
              <w:rPr/>
              <w:t>1-3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4.</w:t>
            </w:r>
            <w:r>
              <w:rPr/>
              <w:t>不符合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有供专项运动训练、竞赛、体能、技能检测所必备的运动器材和安全保护设备。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设施实物及年度使用记录。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基本符合要求      </w:t>
            </w:r>
            <w:r>
              <w:rPr>
                <w:rFonts w:eastAsia="Calibri"/>
              </w:rPr>
              <w:t xml:space="preserve"> </w:t>
            </w:r>
            <w:r>
              <w:rPr/>
              <w:t>1-3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3.</w:t>
            </w:r>
            <w:r>
              <w:rPr/>
              <w:t>不符合要求      </w:t>
            </w:r>
            <w:r>
              <w:rPr>
                <w:rFonts w:eastAsia="Calibri"/>
              </w:rPr>
              <w:t xml:space="preserve"> </w:t>
            </w:r>
            <w:r>
              <w:rPr/>
              <w:t>    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内容：有医疗、检测室和运动创伤急救、常见创伤疾病治疗及运动训练技能状态恢复所必备的设备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依据：设施实物及医务检测人员的上岗证明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分值：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缺一项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内容：有能提供全套形态测量仪器、心血管功能测量仪器、血乳酸测试仪器、血尿素测试仪器等相应的设备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依据：设施实物或提供服务单位的合同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分值：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缺一项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碍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内容：基地道路、运动员公寓、餐厅、浴室等无障碍设施。无障碍运输车辆。</w:t>
            </w:r>
          </w:p>
          <w:p>
            <w:pPr>
              <w:pStyle w:val="Normal"/>
              <w:ind w:right="45" w:firstLine="102"/>
              <w:jc w:val="left"/>
              <w:rPr/>
            </w:pPr>
            <w:r>
              <w:rPr/>
              <w:t>依据：设施和设备实物。</w:t>
            </w:r>
          </w:p>
          <w:p>
            <w:pPr>
              <w:pStyle w:val="Normal"/>
              <w:ind w:right="45" w:firstLine="102"/>
              <w:jc w:val="left"/>
              <w:rPr/>
            </w:pPr>
            <w:r>
              <w:rPr/>
              <w:t>分值：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基本符合要求      </w:t>
            </w:r>
            <w:r>
              <w:rPr>
                <w:rFonts w:eastAsia="Calibri"/>
              </w:rPr>
              <w:t xml:space="preserve"> </w:t>
            </w:r>
            <w:r>
              <w:rPr/>
              <w:t>4-9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3.</w:t>
            </w:r>
            <w:r>
              <w:rPr/>
              <w:t>设施不全，条件较差</w:t>
            </w:r>
            <w:r>
              <w:rPr/>
              <w:t>1-3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4.</w:t>
            </w:r>
            <w:r>
              <w:rPr/>
              <w:t>不符合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教育和职业技能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内容：能提供文化教学教室、计算机房、娱乐设施及设备。提供职业技能培训的设施及设备等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依据：设施实物或提供服务单位的合同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分值：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基本符合要求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3-4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3.</w:t>
            </w:r>
            <w:r>
              <w:rPr/>
              <w:t>设施不全，条件较差  </w:t>
            </w:r>
            <w:r>
              <w:rPr>
                <w:rFonts w:eastAsia="Calibri"/>
              </w:rPr>
              <w:t xml:space="preserve"> </w:t>
            </w:r>
            <w:r>
              <w:rPr/>
              <w:t>1-2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4.</w:t>
            </w:r>
            <w:r>
              <w:rPr/>
              <w:t>不符合要求  </w:t>
            </w:r>
            <w:r>
              <w:rPr>
                <w:rFonts w:eastAsia="Calibri"/>
              </w:rPr>
              <w:t xml:space="preserve"> </w:t>
            </w:r>
            <w:r>
              <w:rPr/>
              <w:t>        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管理工作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tbl>
      <w:tblPr>
        <w:tblW w:w="9498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20"/>
        <w:gridCol w:w="3402"/>
        <w:gridCol w:w="851"/>
      </w:tblGrid>
      <w:tr>
        <w:trPr>
          <w:trHeight w:val="50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内容、依据和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目标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有明确的总体目标与部门的分解目标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有关文件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目标类别不全，有定期检查</w:t>
            </w:r>
            <w:r>
              <w:rPr/>
              <w:t>1-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3.</w:t>
            </w:r>
            <w:r>
              <w:rPr/>
              <w:t>目标类别不全，无定期检查 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有年度工作计划，安排好全年的训练、竞赛组织接待工作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依据</w:t>
            </w:r>
            <w:r>
              <w:rPr/>
              <w:t>：年度计划与有关文件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无年度工作计划      </w:t>
            </w:r>
            <w:r>
              <w:rPr>
                <w:rFonts w:eastAsia="Calibri"/>
              </w:rPr>
              <w:t xml:space="preserve"> </w:t>
            </w:r>
            <w:r>
              <w:rPr/>
              <w:t>1-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left="105" w:right="45" w:hanging="0"/>
              <w:jc w:val="left"/>
              <w:rPr/>
            </w:pPr>
            <w:r>
              <w:rPr/>
              <w:t>3.</w:t>
            </w:r>
            <w:r>
              <w:rPr/>
              <w:t>无年度工作计划，也没安排好全年训练、竞赛组织接待工作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制度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有制定各种规章制定（包括行政、财务、后勤、经营、开发、场馆、设备、器材的管理保养等）以及建立符合法律规范的合同管理制度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有关文件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>
                <w:b/>
              </w:rPr>
              <w:t>6</w:t>
            </w: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缺一项   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实行聘任制，执行岗位责任制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有关文件及实施文本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缺一项   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有年度考评及检查制度，并根据考评结果进行奖惩的制度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有关文件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缺一项   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有科学规范的训练管理措施及相关的资料档案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有关文件和资料、档案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>
                <w:b/>
              </w:rPr>
              <w:t>2</w:t>
            </w: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有管理措施，但资料档案不全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3.</w:t>
            </w:r>
            <w:r>
              <w:rPr/>
              <w:t>不符合要求 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有年度专业人员培训计划、组织实施培训活动，考评评定培训结果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有关文件及考核评定资料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left="105" w:right="45" w:hanging="0"/>
              <w:jc w:val="left"/>
              <w:rPr/>
            </w:pPr>
            <w:r>
              <w:rPr/>
              <w:t>2.</w:t>
            </w:r>
            <w:r>
              <w:rPr/>
              <w:t>未组织培训活动，但支持实施培训，并有参加培训的考核证书  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3.</w:t>
            </w:r>
            <w:r>
              <w:rPr/>
              <w:t>不符合要求 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物业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对基地的各项设施设备经常进行养护维修，保持各项设施设备完好，为训练竞赛提供优质服务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养护维修记录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left="105" w:right="45" w:hanging="0"/>
              <w:jc w:val="left"/>
              <w:rPr/>
            </w:pPr>
            <w:r>
              <w:rPr/>
              <w:t>2.</w:t>
            </w:r>
            <w:r>
              <w:rPr/>
              <w:t>设施设备养护好，但为训练、竞赛服务一般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1-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3.</w:t>
            </w:r>
            <w:r>
              <w:rPr/>
              <w:t>不符合要求 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按需提供优质的公共服务及有针对性的专业服务与特邀服务。</w:t>
            </w:r>
          </w:p>
          <w:p>
            <w:pPr>
              <w:pStyle w:val="Normal"/>
              <w:spacing w:lineRule="exact" w:line="360"/>
              <w:ind w:left="105" w:right="45" w:hanging="0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提供专家讲课、学术研讨、培训所需场地器材，娱乐影视的生活服务，理疗、按摩、水浴、药浴等康复服务的证据。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2.</w:t>
            </w:r>
            <w:r>
              <w:rPr/>
              <w:t>能提供两项服务的    </w:t>
            </w:r>
            <w:r>
              <w:rPr>
                <w:rFonts w:eastAsia="Calibri"/>
              </w:rPr>
              <w:t xml:space="preserve"> 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3.</w:t>
            </w:r>
            <w:r>
              <w:rPr/>
              <w:t>能提供一项服务的      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ind w:right="45" w:firstLine="105"/>
              <w:jc w:val="left"/>
              <w:rPr/>
            </w:pPr>
            <w:r>
              <w:rPr/>
              <w:t>4.</w:t>
            </w:r>
            <w:r>
              <w:rPr/>
              <w:t>不符合要求 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-1</w:t>
      </w:r>
      <w:r>
        <w:rPr>
          <w:rFonts w:ascii="仿宋_GB2312" w:hAnsi="仿宋_GB2312" w:eastAsia="仿宋_GB2312"/>
          <w:sz w:val="28"/>
          <w:szCs w:val="28"/>
        </w:rPr>
        <w:t>：质量效益（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tbl>
      <w:tblPr>
        <w:tblW w:w="8667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21"/>
        <w:gridCol w:w="3255"/>
        <w:gridCol w:w="765"/>
      </w:tblGrid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内容、依据和分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105"/>
              <w:jc w:val="lef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内容：</w:t>
            </w:r>
            <w:r>
              <w:rPr/>
              <w:t>年度累计接待集训队训练、竞赛任务：布局基地达到</w:t>
            </w:r>
            <w:r>
              <w:rPr/>
              <w:t>150</w:t>
            </w:r>
            <w:r>
              <w:rPr/>
              <w:t>天以上，其他基地达到</w:t>
            </w:r>
            <w:r>
              <w:rPr/>
              <w:t>90</w:t>
            </w:r>
            <w:r>
              <w:rPr/>
              <w:t>天以上。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年度任务统计记录。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2.</w:t>
            </w:r>
            <w:r>
              <w:rPr/>
              <w:t>达到</w:t>
            </w:r>
            <w:r>
              <w:rPr/>
              <w:t>70%</w:t>
            </w:r>
            <w:r>
              <w:rPr/>
              <w:t>以上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5-7</w:t>
            </w:r>
            <w:r>
              <w:rPr/>
              <w:t>分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3.</w:t>
            </w:r>
            <w:r>
              <w:rPr/>
              <w:t>达到</w:t>
            </w:r>
            <w:r>
              <w:rPr/>
              <w:t>50%</w:t>
            </w:r>
            <w:r>
              <w:rPr/>
              <w:t>以上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2-4</w:t>
            </w:r>
            <w:r>
              <w:rPr/>
              <w:t>分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4.50%</w:t>
            </w:r>
            <w:r>
              <w:rPr/>
              <w:t>以下  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0-1</w:t>
            </w:r>
            <w:r>
              <w:rPr/>
              <w:t>分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注：特殊性质的基地采取专家评议定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每年场馆累计对外开放：训练基地达到</w:t>
            </w:r>
            <w:r>
              <w:rPr/>
              <w:t>90</w:t>
            </w:r>
            <w:r>
              <w:rPr/>
              <w:t>天以上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年度对外开放记录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1.</w:t>
            </w:r>
            <w:r>
              <w:rPr/>
              <w:t>符合各项要求 </w:t>
            </w:r>
            <w:r>
              <w:rPr>
                <w:rFonts w:eastAsia="Calibri"/>
              </w:rPr>
              <w:t xml:space="preserve"> </w:t>
            </w:r>
            <w:r>
              <w:rPr/>
              <w:t>         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2.</w:t>
            </w:r>
            <w:r>
              <w:rPr/>
              <w:t>达到</w:t>
            </w:r>
            <w:r>
              <w:rPr/>
              <w:t>70%</w:t>
            </w:r>
            <w:r>
              <w:rPr/>
              <w:t>以上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3.</w:t>
            </w:r>
            <w:r>
              <w:rPr/>
              <w:t>达到</w:t>
            </w:r>
            <w:r>
              <w:rPr/>
              <w:t>50%</w:t>
            </w:r>
            <w:r>
              <w:rPr/>
              <w:t>以上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4.50%</w:t>
            </w:r>
            <w:r>
              <w:rPr/>
              <w:t>以下    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注：特殊性质的基地采取专家评议定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绿化、卫生、治安、环境治理（噪声、空气、水）符合标准要求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当地政府或营业主管部门的合格评定证明文件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2.</w:t>
            </w:r>
            <w:r>
              <w:rPr/>
              <w:t>缺一项   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集训期间组织进行思想道德、文化教育；建立荣誉室；开展健康的文化娱乐活动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有关文件、活动组织记录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1.</w:t>
            </w:r>
            <w:r>
              <w:rPr/>
              <w:t>符合各项要求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2.</w:t>
            </w:r>
            <w:r>
              <w:rPr/>
              <w:t>缺一项              </w:t>
            </w:r>
            <w:r>
              <w:rPr>
                <w:rFonts w:eastAsia="Calibri"/>
              </w:rPr>
              <w:t xml:space="preserve"> 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集训队对场馆、食宿条件，器材设施、管理接待水平，训练监控与恢复等方面的综合评价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评价表（表</w:t>
            </w:r>
            <w:r>
              <w:rPr/>
              <w:t>3-2</w:t>
            </w:r>
            <w:r>
              <w:rPr/>
              <w:t>）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分值：</w:t>
            </w:r>
            <w:r>
              <w:rPr/>
              <w:t>18</w:t>
            </w:r>
            <w:r>
              <w:rPr/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注：按集训队的评价分值平均数计算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-2</w:t>
      </w:r>
      <w:r>
        <w:rPr>
          <w:rFonts w:ascii="仿宋_GB2312" w:hAnsi="仿宋_GB2312" w:eastAsia="仿宋_GB2312"/>
          <w:sz w:val="28"/>
          <w:szCs w:val="28"/>
        </w:rPr>
        <w:t>：集训队评价表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（集训队）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训练基地名称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20"/>
        <w:gridCol w:w="1815"/>
        <w:gridCol w:w="315"/>
        <w:gridCol w:w="1245"/>
        <w:gridCol w:w="885"/>
        <w:gridCol w:w="675"/>
        <w:gridCol w:w="1470"/>
      </w:tblGrid>
      <w:tr>
        <w:trPr>
          <w:trHeight w:val="570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标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符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馆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训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训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控与恢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监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进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时进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进行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5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手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良好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一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采用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5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  <w:r>
              <w:rPr>
                <w:b/>
              </w:rPr>
              <w:t>1</w:t>
            </w:r>
            <w:r>
              <w:rPr>
                <w:b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接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竞赛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态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宿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洗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评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集训队领队、教练员签字：                 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年 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月 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right="45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符合标准：国际竞赛要求。</w:t>
      </w:r>
    </w:p>
    <w:p>
      <w:pPr>
        <w:pStyle w:val="Normal"/>
        <w:ind w:right="45" w:firstLine="9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基本符合：国内竞赛和训练要求。</w:t>
      </w:r>
    </w:p>
    <w:p>
      <w:pPr>
        <w:pStyle w:val="Normal"/>
        <w:ind w:right="45" w:firstLine="4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重大贡献加分和违纪减分</w:t>
      </w:r>
    </w:p>
    <w:tbl>
      <w:tblPr>
        <w:tblW w:w="8804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112"/>
        <w:gridCol w:w="2555"/>
        <w:gridCol w:w="710"/>
      </w:tblGrid>
      <w:tr>
        <w:trPr>
          <w:trHeight w:val="923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内容和依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226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贡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加分不超过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评估前一个残奥会周期（四年）计算，运动员达到在基地训练的年使用率时间要求后，按人项计算，只取最高限记一次分值：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A.</w:t>
            </w:r>
            <w:r>
              <w:rPr/>
              <w:t>在残奥会上取得前六名的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B.</w:t>
            </w:r>
            <w:r>
              <w:rPr/>
              <w:t>在世界杯、世锦赛上取得前三名的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C.</w:t>
            </w:r>
            <w:r>
              <w:rPr/>
              <w:t>在亚残运会上取得冠军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A.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B.   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ind w:right="45" w:firstLine="105"/>
              <w:jc w:val="left"/>
              <w:rPr/>
            </w:pPr>
            <w:r>
              <w:rPr/>
              <w:t>C.    1</w:t>
            </w:r>
            <w:r>
              <w:rPr/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/>
              <w:t>基地或职工获得省部级以上奖励（按单位或人计算），有一个给予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获奖证明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基地或职工课题论文（布局基地在全国一级刊物，转训基地在全国二级及以上刊物发表），管理创新、技术革新成果（有成果鉴定，在全国会议上发表），（按单位或人计算），有一个给予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有关刊物、成果鉴定、会议发表的有关证明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纪处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减分不超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基地或职工在评估前一个周期犯有：责任事故、环境污染、违法行为。</w:t>
            </w:r>
          </w:p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b/>
              </w:rPr>
              <w:t>依据：</w:t>
            </w:r>
            <w:r>
              <w:rPr/>
              <w:t>有关文件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性质    </w:t>
            </w:r>
            <w:r>
              <w:rPr>
                <w:rFonts w:eastAsia="Calibri"/>
              </w:rPr>
              <w:t xml:space="preserve"> </w:t>
            </w:r>
            <w:r>
              <w:rPr/>
              <w:t>扣</w:t>
            </w:r>
            <w:r>
              <w:rPr/>
              <w:t>1-2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严重性质    </w:t>
            </w:r>
            <w:r>
              <w:rPr>
                <w:rFonts w:eastAsia="Calibri"/>
              </w:rPr>
              <w:t xml:space="preserve"> </w:t>
            </w:r>
            <w:r>
              <w:rPr/>
              <w:t>扣</w:t>
            </w:r>
            <w:r>
              <w:rPr/>
              <w:t>3-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特大性质取消考核资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ind w:right="45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6:00Z</dcterms:created>
  <dc:creator>leo</dc:creator>
  <dc:description/>
  <dc:language>en-US</dc:language>
  <cp:lastModifiedBy>爽虱</cp:lastModifiedBy>
  <dcterms:modified xsi:type="dcterms:W3CDTF">2023-05-08T08:26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BFABBC6EA4318B746FCD2E559B251_13</vt:lpwstr>
  </property>
  <property fmtid="{D5CDD505-2E9C-101B-9397-08002B2CF9AE}" pid="3" name="KSOProductBuildVer">
    <vt:lpwstr>2052-11.1.0.14309</vt:lpwstr>
  </property>
</Properties>
</file>