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华文中宋"/>
          <w:sz w:val="30"/>
          <w:szCs w:val="30"/>
        </w:rPr>
      </w:pPr>
      <w:r>
        <w:rPr>
          <w:rFonts w:ascii="黑体" w:hAnsi="黑体" w:cs="华文中宋" w:eastAsia="黑体"/>
          <w:sz w:val="30"/>
          <w:szCs w:val="30"/>
        </w:rPr>
        <w:t>附件</w:t>
      </w:r>
      <w:r>
        <w:rPr>
          <w:rFonts w:eastAsia="黑体" w:cs="华文中宋" w:ascii="黑体" w:hAnsi="黑体"/>
          <w:sz w:val="30"/>
          <w:szCs w:val="30"/>
        </w:rPr>
        <w:t>4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华文中宋"/>
          <w:sz w:val="20"/>
          <w:szCs w:val="30"/>
        </w:rPr>
      </w:pPr>
      <w:r>
        <w:rPr>
          <w:rFonts w:eastAsia="黑体" w:cs="华文中宋" w:ascii="黑体" w:hAnsi="黑体"/>
          <w:sz w:val="20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12</w:t>
      </w:r>
      <w:r>
        <w:rPr>
          <w:rFonts w:eastAsia="华文中宋"/>
          <w:b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z w:val="32"/>
          <w:szCs w:val="32"/>
        </w:rPr>
        <w:t>国家免费孕前优生健康检查项目县（市、区）名单</w:t>
      </w:r>
    </w:p>
    <w:p>
      <w:pPr>
        <w:pStyle w:val="Normal"/>
        <w:snapToGrid w:val="false"/>
        <w:spacing w:lineRule="atLeast" w:line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20"/>
        <w:gridCol w:w="7318"/>
      </w:tblGrid>
      <w:tr>
        <w:trPr>
          <w:trHeight w:val="456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/>
                <w:b/>
                <w:bCs/>
                <w:spacing w:val="-10"/>
                <w:sz w:val="24"/>
                <w:lang w:bidi="mni-IN"/>
              </w:rPr>
            </w:pPr>
            <w:r>
              <w:rPr>
                <w:rFonts w:eastAsia="黑体"/>
                <w:b/>
                <w:bCs/>
                <w:spacing w:val="-10"/>
                <w:sz w:val="24"/>
                <w:lang w:bidi="mni-IN"/>
              </w:rPr>
              <w:t>省（区、市）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/>
                <w:b/>
                <w:bCs/>
                <w:sz w:val="24"/>
                <w:lang w:bidi="mni-IN"/>
              </w:rPr>
            </w:pPr>
            <w:r>
              <w:rPr>
                <w:rFonts w:eastAsia="黑体"/>
                <w:b/>
                <w:bCs/>
                <w:sz w:val="24"/>
                <w:lang w:bidi="mni-IN"/>
              </w:rPr>
              <w:t>数量</w:t>
            </w:r>
            <w:r>
              <w:rPr>
                <w:rFonts w:eastAsia="仿宋_GB2312"/>
                <w:bCs/>
                <w:sz w:val="24"/>
                <w:lang w:bidi="mni-IN"/>
              </w:rPr>
              <w:t>（个）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/>
                <w:b/>
                <w:bCs/>
                <w:sz w:val="24"/>
                <w:lang w:bidi="mni-IN"/>
              </w:rPr>
            </w:pPr>
            <w:r>
              <w:rPr>
                <w:rFonts w:eastAsia="黑体"/>
                <w:b/>
                <w:bCs/>
                <w:sz w:val="24"/>
                <w:lang w:bidi="mni-IN"/>
              </w:rPr>
              <w:t>试点</w:t>
            </w:r>
            <w:r>
              <w:rPr>
                <w:rFonts w:eastAsia="黑体"/>
                <w:b/>
                <w:bCs/>
                <w:sz w:val="24"/>
                <w:lang w:bidi="mni-IN"/>
              </w:rPr>
              <w:t>县（市、区）</w:t>
            </w:r>
          </w:p>
        </w:tc>
      </w:tr>
      <w:tr>
        <w:trPr>
          <w:trHeight w:val="454" w:hRule="exac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bidi="mni-IN"/>
              </w:rPr>
            </w:pPr>
            <w:r>
              <w:rPr>
                <w:rFonts w:eastAsia="仿宋_GB2312"/>
                <w:sz w:val="24"/>
                <w:lang w:bidi="mni-IN"/>
              </w:rPr>
              <w:t>北京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头沟区、房山区、通州区、顺义区、怀柔区</w:t>
            </w:r>
          </w:p>
        </w:tc>
      </w:tr>
      <w:tr>
        <w:trPr>
          <w:trHeight w:val="454" w:hRule="exac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丽区、滨海新区、北辰区、津南区</w:t>
            </w:r>
          </w:p>
        </w:tc>
      </w:tr>
      <w:tr>
        <w:trPr>
          <w:trHeight w:val="3639" w:hRule="exac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井陉县、正定县、栾城县、行唐县、灵寿县、高邑县、深泽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赞皇县、无极县、平山县、元氏县、赵县、辛集市、藁城市、新乐市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鹿泉市、唐山市丰南区、乐亭县、迁西县、昌黎县、抚宁县、卢龙县、临漳县、成安县、大名县、磁县、肥乡县、永年县、邱县、魏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曲周县、武安市、邢台县、临城县、内丘县、柏乡县、隆尧县、任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和县、宁晋县、巨鹿县、新河县、广宗县、平乡县、威县、临西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宫市、沙河市、满城县、涞水县、阜平县、徐水县、定兴县、唐县、高阳县、望都县、易县、蠡县、定州市、张北县、康保县、尚义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蔚县、怀安县、承德县、兴隆县、平泉县、滦平县、丰宁县、宽城县、沧县、青县、海兴县、盐山县、肃宁县、南皮县、吴桥县、献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泊头市、任丘市、固安县、永清县、香河县、大城县、文安县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霸州市、武邑县、故城县、冀州市</w:t>
            </w:r>
          </w:p>
        </w:tc>
      </w:tr>
      <w:tr>
        <w:trPr>
          <w:trHeight w:val="728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太原市小店区、太原市</w:t>
            </w:r>
            <w:r>
              <w:rPr>
                <w:rFonts w:eastAsia="仿宋_GB2312"/>
                <w:sz w:val="24"/>
              </w:rPr>
              <w:t>尖草坪区、</w:t>
            </w:r>
            <w:r>
              <w:rPr>
                <w:rFonts w:eastAsia="仿宋_GB2312"/>
                <w:sz w:val="24"/>
              </w:rPr>
              <w:t>太原市</w:t>
            </w:r>
            <w:r>
              <w:rPr>
                <w:rFonts w:eastAsia="仿宋_GB2312"/>
                <w:sz w:val="24"/>
              </w:rPr>
              <w:t>晋源区、</w:t>
            </w:r>
            <w:r>
              <w:rPr>
                <w:rFonts w:eastAsia="仿宋_GB2312"/>
                <w:sz w:val="24"/>
              </w:rPr>
              <w:t>清徐县、阳曲县、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古交市、大同市南郊区、广灵县、灵丘县、浑源县、阳泉市郊区、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盂县、长治市郊区、襄垣县、屯留县、黎城县、长子县、潞城市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沁源县、</w:t>
            </w:r>
            <w:r>
              <w:rPr>
                <w:rFonts w:eastAsia="仿宋_GB2312"/>
                <w:sz w:val="24"/>
              </w:rPr>
              <w:t>沁水县、阳城县、泽州县、高平市、朔州市朔城区、山阴县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县、右玉县、怀仁县、晋中市榆次区、榆社县、左权县、和顺县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昔阳县、寿阳县、太谷县、祁县、平遥县、灵石县、临猗县、万荣县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夏县、平陆县、永济市、河津市、忻州市忻府区、定襄县、繁峙县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武县、静乐县、河曲县、保德县、原平市、临汾市尧都区、曲沃县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翼城县、</w:t>
            </w:r>
            <w:r>
              <w:rPr>
                <w:rFonts w:eastAsia="仿宋_GB2312"/>
                <w:sz w:val="24"/>
              </w:rPr>
              <w:t>古县、</w:t>
            </w:r>
            <w:r>
              <w:rPr>
                <w:rFonts w:eastAsia="仿宋_GB2312"/>
                <w:sz w:val="24"/>
              </w:rPr>
              <w:t>安泽县、乡宁县、蒲县、侯马市、霍州市、交城县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阳县、</w:t>
            </w:r>
            <w:r>
              <w:rPr>
                <w:rFonts w:eastAsia="仿宋_GB2312"/>
                <w:sz w:val="24"/>
              </w:rPr>
              <w:t>临县、柳林县、孝义市、汾阳市</w:t>
            </w:r>
          </w:p>
        </w:tc>
      </w:tr>
      <w:tr>
        <w:trPr>
          <w:trHeight w:val="6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呼和浩特市新城区、呼和浩特玉泉区、呼和浩特市赛罕区、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土默特左旗、托克托县、和林格尔县、包头市昆都仑区、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头市青山区、包头市九原区、土默特右旗、固阳县、乌海市海南区、赤峰市元宝山区、赤峰市松山区、林西县、克什克腾旗、翁牛特旗、喀喇沁旗、宁城县、敖汉旗、通辽市科尔沁区、科尔沁</w:t>
            </w:r>
            <w:r>
              <w:rPr>
                <w:rFonts w:eastAsia="仿宋_GB2312"/>
                <w:sz w:val="24"/>
              </w:rPr>
              <w:t>右</w:t>
            </w:r>
            <w:r>
              <w:rPr>
                <w:rFonts w:eastAsia="仿宋_GB2312"/>
                <w:sz w:val="24"/>
              </w:rPr>
              <w:t>翼中旗、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尔沁左翼后旗、开鲁县、奈曼旗、扎鲁特旗、鄂尔多斯市东胜区、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达拉特旗、准格尔旗、鄂托克旗、乌审旗、伊金霍洛旗、阿荣旗、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莫力达瓦旗、鄂温克旗、陈巴尔虎旗、满洲里市、牙克石市、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扎兰屯市、巴彦淖尔市临河区、五原县、乌拉特前旗、杭锦后旗、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乌兰察布市集宁区、卓资县、化德县、商都县、兴和县、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察哈尔右翼后旗、丰镇市、扎赉特旗、突泉县、苏尼特右旗、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太仆寺旗、正蓝旗、多伦县、阿拉善左旗、额济纳旗</w:t>
            </w:r>
          </w:p>
        </w:tc>
      </w:tr>
      <w:tr>
        <w:trPr>
          <w:trHeight w:val="336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阳市东陵区（浑南新区）、沈阳市沈北新区、辽中县、康平县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库县、台安县、岫岩县、海城市、抚顺市新抚区、抚顺市东洲区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抚顺市望花区、抚顺市顺城区、抚顺县、新宾县、清原县、本溪县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桓仁县、丹东市振安区、宽甸县、东港市、凤城市、义县、凌海市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镇市、营口市鲅鱼圈区、营口市老边区、盖州市、大石桥市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新市细河区、彰武县、阜蒙县、辽阳市宏伟区、辽阳市弓长岭区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阳县、灯塔市、盘锦市双台子区、盘锦市兴隆台区、大洼县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盘山县、铁岭县、西丰县、昌图县、调兵山市、开原市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朝阳市双塔区、朝阳市龙城区、喀左县、凌源市、葫芦岛市连山区、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葫芦岛市龙港区、绥中县、兴城市</w:t>
            </w:r>
          </w:p>
        </w:tc>
      </w:tr>
      <w:tr>
        <w:trPr>
          <w:trHeight w:val="60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吉林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春市南关区、长春市绿园区、长春市双阳区、永吉县、蛟河市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桦甸市、梨树县、伊通县、双辽市、东丰县、通化县、辉南县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梅河口市、集安市、白山市江源区、抚松县、靖宇县、乾安县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扶余县、白城市洮北区、镇赉县、通榆县、洮南市、大安市、延吉市、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敦化市、珲春市、和龙市</w:t>
            </w:r>
          </w:p>
        </w:tc>
      </w:tr>
      <w:tr>
        <w:trPr>
          <w:trHeight w:val="6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龙江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哈尔滨市道里区、哈尔滨市南岗区、哈尔滨市道外区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哈尔滨市平房区、哈尔滨市香坊区、哈尔滨市呼兰区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哈尔滨市阿城区、依兰县、方正县、木兰县、延寿县、双城市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尚志市、龙江县、依安县、泰来县、富裕县、讷河市、鸡东县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虎林市、密山市、鹤岗市东山区、萝北县、绥滨县、集贤县、宝清县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庆市大同区、肇州县、林甸县、杜蒙县、伊春市南岔区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伊春市友好区、伊春市西林区、伊春市美溪区、伊春市五营区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伊春市汤旺河区、伊春市乌伊岭区、铁力市、佳木斯市向阳区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佳木斯市前进区、佳木斯市东风区、佳木斯市郊区、桦川县、汤原县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锦市、七台河市新兴区、七台河市桃山区、七台河市茄子河区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勃利县、牡丹江市东安区、牡丹江市阳明区、牡丹江市爱民区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牡丹江市西安区、东宁县、绥芬河市、海林市、宁安市、穆棱市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河市爱辉区、嫩江县、北安市、五大连池市、绥化市北林区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望奎县、兰西县、青冈县、庆安县、明水县、绥棱县、安达市、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肇东市、海伦市、塔河县、漠河县、大兴安岭地区加格达奇区</w:t>
            </w:r>
          </w:p>
        </w:tc>
      </w:tr>
      <w:tr>
        <w:trPr>
          <w:trHeight w:val="397" w:hRule="exac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闵行区、奉贤区</w:t>
            </w:r>
          </w:p>
        </w:tc>
      </w:tr>
      <w:tr>
        <w:trPr>
          <w:trHeight w:val="686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市浦口区、南京市江宁区、南京市六合区、溧水县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锡市惠山区、江阴市、宜兴市、徐州市铜山区、丰县、沛县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睢宁县、新沂市、邳州市、常州市武进区、金坛市、张家港市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昆山市、吴江市、太仓市、海安县、如东县、启东市、如皋市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门市、赣榆县、东海县、灌云县、灌南县、淮安市</w:t>
            </w:r>
            <w:r>
              <w:rPr>
                <w:rFonts w:eastAsia="仿宋_GB2312"/>
                <w:sz w:val="24"/>
              </w:rPr>
              <w:t>淮安</w:t>
            </w:r>
            <w:r>
              <w:rPr>
                <w:rFonts w:eastAsia="仿宋_GB2312"/>
                <w:sz w:val="24"/>
              </w:rPr>
              <w:t>区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安市淮阴区、涟水县、洪泽县、盱眙县、金湖县、盐城市盐都区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响水县、滨海县、阜宁县、射阳县、东台市、大丰市、扬州市江都区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宝应县、仪征市、扬中市、句容市、兴化市、靖江市、姜堰市、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迁市宿城区、宿迁市宿豫区、沭阳县、泗阳县、泗洪县</w:t>
            </w:r>
          </w:p>
        </w:tc>
      </w:tr>
      <w:tr>
        <w:trPr>
          <w:trHeight w:val="264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  <w:lang w:bidi="mni-IN"/>
              </w:rPr>
            </w:pPr>
            <w:r>
              <w:rPr>
                <w:rFonts w:eastAsia="仿宋_GB2312"/>
                <w:kern w:val="0"/>
                <w:sz w:val="24"/>
                <w:lang w:bidi="mni-IN"/>
              </w:rPr>
              <w:t>浙江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lang w:bidi="mni-IN"/>
              </w:rPr>
            </w:pPr>
            <w:r>
              <w:rPr>
                <w:kern w:val="0"/>
                <w:sz w:val="24"/>
                <w:lang w:bidi="mni-IN"/>
              </w:rPr>
              <w:t>47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西湖区、杭州市滨江区、杭州市余杭区、桐庐县、淳安县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德市、富阳市、临安市、洞头县、乐清市、嘉兴市南湖区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嘉兴市秀洲区、嘉善县、海盐县、海宁市、平湖市、桐乡市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州市吴兴区、湖州市南浔区、德清县、长兴县、安吉县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绍兴市越城区、绍兴县、新昌县、诸暨市、上虞市、嵊州市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华市婺城区、金华市金东区、磐安县、兰溪市、东阳市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衢州市柯城区、衢州市衢江区、常山县、开化县、龙游县、江山市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舟山市定海区、舟山市普陀区、岱山县、嵊泗县、台州市黄岩区、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24"/>
                <w:lang w:bidi="mni-IN"/>
              </w:rPr>
            </w:pPr>
            <w:r>
              <w:rPr>
                <w:rFonts w:eastAsia="仿宋_GB2312"/>
                <w:sz w:val="24"/>
              </w:rPr>
              <w:t>温岭市、遂昌县、云和县</w:t>
            </w:r>
          </w:p>
        </w:tc>
      </w:tr>
      <w:tr>
        <w:trPr>
          <w:trHeight w:val="788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长丰县、肥东县、肥西县、芜湖县、怀远县、五河县、淮南市潘集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凤台县、当涂县、铜陵县、怀宁县、枞阳县、潜山县、太湖县、岳西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桐城市、黄山市黄山区、黄山市徽州区、歙县、黟县、祁门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滁州市南谯区、来安县、全椒县、定远县、凤阳县、明光市、阜阳市颍州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阜阳市颍泉区、临泉县、太和县、颍上县、界首市、宿州市</w:t>
            </w:r>
            <w:r>
              <w:rPr>
                <w:spacing w:val="-12"/>
                <w:sz w:val="24"/>
              </w:rPr>
              <w:t>埇</w:t>
            </w:r>
            <w:r>
              <w:rPr>
                <w:rFonts w:eastAsia="仿宋_GB2312"/>
                <w:spacing w:val="-12"/>
                <w:sz w:val="24"/>
              </w:rPr>
              <w:t>桥区、萧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灵璧县、泗县、庐江县、含山县、和县、六安市裕安区、寿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亳州市谯城区、涡阳县、利辛县、池州市贵池区、东至县、青阳县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宣城市宣州区、郎溪县、广德县、泾县、绩溪县、旌德县、宁国市</w:t>
            </w:r>
          </w:p>
        </w:tc>
      </w:tr>
      <w:tr>
        <w:trPr>
          <w:trHeight w:val="6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bidi="mni-IN"/>
              </w:rPr>
            </w:pPr>
            <w:r>
              <w:rPr>
                <w:rFonts w:eastAsia="仿宋_GB2312"/>
                <w:sz w:val="24"/>
                <w:lang w:bidi="mni-IN"/>
              </w:rPr>
              <w:t>福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福州市仓山区、福州市晋安区、闽侯县、连江县、罗源县、闽清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长乐市、莆田市城厢区、莆田市涵江区、莆田市荔城区、仙游县、清流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宁化县、大田县、尤溪县、沙县、泰宁县、永安市、泉州市泉港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惠安县、安溪县、永春县、德化县、晋江市、南安市、漳州市龙文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云霄县、漳浦县、长泰县、东山县、南靖县、平和县、龙海市、顺昌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浦城县、光泽县、政和县、建瓯市、长汀县、武平县、连城县、漳平市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宁德市蕉城区、古田县、屏南县、寿宁县、柘荣县、福安市、福鼎市</w:t>
            </w:r>
          </w:p>
        </w:tc>
      </w:tr>
      <w:tr>
        <w:trPr>
          <w:trHeight w:val="796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南昌市青山湖区、南昌县、新建县、进贤县、浮梁县、乐平市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萍乡市安源区、萍乡市湘东区、上栗县、九江市庐山区、武宁县、修水县、永修县、德安县、湖口县、彭泽县、分宜县、鹰潭市月湖区、贵溪市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赣县、大余县、上犹县、安远县、定南县、全南县、宁都县、于都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兴国县、寻乌县、瑞金市、吉安县、新干县、泰和县、遂川县、万安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安福县、井冈山市、宜春市袁州区、万载县、宜丰县、靖安县、高安市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南城县、黎川县、宜黄县、资溪县、东乡县、广昌县、上饶县、玉山县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铅山县、弋阳县、万年县、婺源县、德兴市</w:t>
            </w:r>
          </w:p>
        </w:tc>
      </w:tr>
      <w:tr>
        <w:trPr>
          <w:trHeight w:val="68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lang w:bidi="mni-IN"/>
              </w:rPr>
            </w:pPr>
            <w:r>
              <w:rPr>
                <w:rFonts w:eastAsia="仿宋_GB2312"/>
                <w:kern w:val="0"/>
                <w:sz w:val="24"/>
                <w:lang w:bidi="mni-IN"/>
              </w:rPr>
              <w:t>山东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lang w:bidi="mni-IN"/>
              </w:rPr>
            </w:pPr>
            <w:r>
              <w:rPr>
                <w:kern w:val="0"/>
                <w:sz w:val="24"/>
                <w:lang w:bidi="mni-IN"/>
              </w:rPr>
              <w:t>69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济南市市中区、济南市槐荫区、济南市天桥区、济南市长清区、平阴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章丘市、淄博市张店区、淄博市博山区、淄博市临淄区、淄博市周村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枣庄市市中区、枣庄市峄城区、东营市东营区、垦利县、利津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烟台市福山区、烟台市牟平区、龙口市、莱阳市、莱州市、蓬莱市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栖霞市、海阳市、潍坊市坊子区、临朐县、昌乐县、诸城市、寿光市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安丘市、高密市、昌邑市、济宁市市中区、济宁市任城区、曲阜市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兖州市、邹城市、泰安市泰山区、泰安市岱岳区、宁阳县、东平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新泰市、威海市环翠区、荣成市、乳山市、日照市岚山区、五莲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莒县、莱芜市莱城区、莱芜市钢城区、临沂市兰山区、临沂市罗庄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临沂市河东区、沂水县、费县、平邑县、蒙阴县、临沭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德州市德城区、齐河县、禹城市、茌平县、东阿县、高唐县、</w:t>
            </w:r>
          </w:p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lang w:bidi="mni-IN"/>
              </w:rPr>
            </w:pPr>
            <w:r>
              <w:rPr>
                <w:rFonts w:eastAsia="仿宋_GB2312"/>
                <w:spacing w:val="-6"/>
                <w:sz w:val="24"/>
              </w:rPr>
              <w:t>滨州市滨城区、博兴县、邹平县、</w:t>
            </w:r>
            <w:r>
              <w:rPr>
                <w:rFonts w:eastAsia="仿宋_GB2312"/>
                <w:sz w:val="24"/>
              </w:rPr>
              <w:t>菏泽市牡丹区、单县、定陶县</w:t>
            </w:r>
          </w:p>
        </w:tc>
      </w:tr>
      <w:tr>
        <w:trPr>
          <w:trHeight w:val="336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2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中牟县、巩义市、荥阳市、登封市、杞县、兰考县、洛阳市洛龙区、嵩县、宜阳县、洛宁县、伊川县、偃师市、宝丰县、舞钢市、汝州市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安阳市龙安区、安阳县、汤阴县、滑县、林州市、淇县、获嘉县、延津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长垣县、卫辉市、焦作市解放区、焦作市中站区、焦作市马村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焦作市山阳区、博爱县、武陟县、温县、沁阳市、清丰县、范县、濮阳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鄢陵县、襄城县、禹州市、漯河市源汇区、舞阳县、临颍县、渑池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卢氏县、义马市、灵宝市、南阳市宛城区、南召县、方城县、西峡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内乡县、淅川县、唐河县、新野县、桐柏县、商丘市梁园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商丘市睢阳区、民权县、睢县、虞城县、夏邑县、永城市、信阳市平桥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光山县、新县、商城县、固始县、潢川县、西华县、沈丘县、郸城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淮阳县、太康县、鹿邑县、项城市、驻马店市驿城区、上蔡县、平舆县、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正阳县、确山县、遂平县、济源市</w:t>
            </w:r>
          </w:p>
        </w:tc>
      </w:tr>
      <w:tr>
        <w:trPr>
          <w:trHeight w:val="2572" w:hRule="exac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东西湖区、武汉市汉南区、武汉市蔡甸区、武汉市江夏区、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新洲区、大冶市、郧县、竹溪县、房县、丹江口市、远安县、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兴山县、秭归县、长阳县、宜都市、枝江市、襄阳市襄州区、谷城县、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康县、宜城市、鄂州市鄂城区、荆门市东宝区、荆门市掇刀区、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京山县、沙洋县、武汉市孝南区、孝昌县、大悟县、云梦县、应城市、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川市、荆</w:t>
            </w:r>
            <w:r>
              <w:rPr>
                <w:rFonts w:eastAsia="仿宋_GB2312"/>
                <w:sz w:val="24"/>
              </w:rPr>
              <w:t>州</w:t>
            </w:r>
            <w:r>
              <w:rPr>
                <w:rFonts w:eastAsia="仿宋_GB2312"/>
                <w:sz w:val="24"/>
              </w:rPr>
              <w:t>市荆州区、公安县、监利县、石首市、团风县、罗田县、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蕲春县、黄梅县、麻城市、武穴市、随州市曾都区、恩施市、利川市、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巴东县、咸丰县</w:t>
            </w:r>
          </w:p>
        </w:tc>
      </w:tr>
      <w:tr>
        <w:trPr>
          <w:trHeight w:val="2815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bidi="mni-IN"/>
              </w:rPr>
            </w:pPr>
            <w:r>
              <w:rPr>
                <w:rFonts w:eastAsia="仿宋_GB2312"/>
                <w:sz w:val="24"/>
                <w:lang w:bidi="mni-IN"/>
              </w:rPr>
              <w:t>湖南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沙市岳麓区、长沙市望城区、长沙县、浏阳市、株洲县、茶陵县、炎陵县、醴陵市、湘乡市、韶山市、衡南县、衡山县、衡东县、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祁东县、常宁市、新邵县、邵阳县、隆回县、武冈市、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岳阳楼区、岳阳市云溪区、岳阳市君山区、岳阳县、华容县、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阴县、平江县、临湘市、安乡县、汉寿县、澧县、临澧县、桃源县、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门县、津市市、桑植县、益阳市资阳区、益阳市赫山区、南县、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桃江县、沅江市、桂阳县、宜章县、永兴县、汝城县、安仁县、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州市零陵区、永州市冷水滩区、东安县、道县、江永县、宁远县、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蓝山县、江华县、辰溪县、溆浦县、麻阳县、芷江县、靖州县、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娄底市娄星区、双峰县、新化县、冷水江市、古丈县、永顺县、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山县</w:t>
            </w:r>
          </w:p>
        </w:tc>
      </w:tr>
      <w:tr>
        <w:trPr>
          <w:trHeight w:val="575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城市、韶关市武江区、韶关市浈江区、始兴县、仁化县、翁源县、汕头市龙湖区、汕头市金平区、汕头市濠江区、汕头市潮南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汕头市澄海区、佛山市禅城区、江门市蓬江区、江门市江海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门市新会区、鹤山市、恩平市、遂溪县、徐闻县、廉江市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茂名市茂港区、高州市、化州市、信宜市、肇庆市鼎湖区、广宁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怀集县、封开县、德庆县、四会市、惠州市惠阳区、博罗县、龙门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梅州市梅江区、梅县、大埔县、丰顺县、五华县、平远县、蕉岭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兴宁市、海丰县、紫金县、东源县、阳江市江城区、阳西县、阳东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阳春市、佛冈县、清新县、英德市、饶平县、揭东县、揭西县、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宁市、云浮市云城区、新兴县、云安县</w:t>
            </w:r>
          </w:p>
        </w:tc>
      </w:tr>
      <w:tr>
        <w:trPr>
          <w:trHeight w:val="60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兴宁区、南宁市青秀区、南宁市江南区、南宁市西乡塘区、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鸣县、柳州市城中区、柳州市鱼峰区、柳州市柳北区、柳城县、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鹿寨县、融安县、阳朔县、临桂县、全州县、兴安县、永福县、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胜县、荔浦县、恭城县、藤县、蒙山县、岑溪市、北海市铁山港区、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城港市港口区、防城港市防城区、上思县、钦州市钦北区、灵山县、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浦北县、贵港市港北区、贵港市港南区、平南县、玉林市玉州区、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县、兴业县、北流市、百色市右江区、田阳县、田东县、隆林县、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果县、靖西县、田林县、贺州市八步区、昭平县、钟山县、富川县、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丹县、罗城县、都安县、宜州市、忻城县、象州县、武宣县、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秀县、合山市、扶绥县、崇左市江州区、龙州县、大新县、天等县</w:t>
            </w:r>
          </w:p>
        </w:tc>
      </w:tr>
      <w:tr>
        <w:trPr>
          <w:trHeight w:val="6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口市琼山区、三亚市、五指山市、文昌市、万宁市、东方市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安县、屯昌县、澄迈县、昌江县、琼中县</w:t>
            </w:r>
          </w:p>
        </w:tc>
      </w:tr>
      <w:tr>
        <w:trPr>
          <w:trHeight w:val="845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碚区、巴南区、黔江区、长寿区、江津区、合川区、南川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綦江</w:t>
            </w:r>
            <w:r>
              <w:rPr>
                <w:rFonts w:eastAsia="仿宋_GB2312"/>
                <w:sz w:val="24"/>
              </w:rPr>
              <w:t>区</w:t>
            </w:r>
            <w:r>
              <w:rPr>
                <w:rFonts w:eastAsia="仿宋_GB2312"/>
                <w:sz w:val="24"/>
              </w:rPr>
              <w:t>、大足</w:t>
            </w:r>
            <w:r>
              <w:rPr>
                <w:rFonts w:eastAsia="仿宋_GB2312"/>
                <w:sz w:val="24"/>
              </w:rPr>
              <w:t>区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潼南县、</w:t>
            </w:r>
            <w:r>
              <w:rPr>
                <w:rFonts w:eastAsia="仿宋_GB2312"/>
                <w:sz w:val="24"/>
              </w:rPr>
              <w:t>铜梁县、丰都县、垫江县、武隆县、开县、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奉节县、</w:t>
            </w:r>
            <w:r>
              <w:rPr>
                <w:rFonts w:eastAsia="仿宋_GB2312"/>
                <w:sz w:val="24"/>
              </w:rPr>
              <w:t>巫山县、</w:t>
            </w:r>
            <w:r>
              <w:rPr>
                <w:rFonts w:eastAsia="仿宋_GB2312"/>
                <w:sz w:val="24"/>
              </w:rPr>
              <w:t>秀山县、彭水县</w:t>
            </w:r>
          </w:p>
        </w:tc>
      </w:tr>
      <w:tr>
        <w:trPr>
          <w:trHeight w:val="336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5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都市龙泉驿区、成都市青白江区、成都市温江区、金堂县、郫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邑县、新津县、都江堰市、彭州市、崇州市、自贡市大安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攀枝花市仁和区、米易县、盐边县、泸州市江阳区、泸州市纳溪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泸州市龙马潭区、泸县、合江县、叙永县、中江县、广汉市、什邡市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绵竹市、绵阳市游仙区、盐亭县、安县、梓潼县、平武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元市利州区、旺苍县、剑阁县、遂宁市船山区、遂宁市安居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蓬溪县、大英县、内江市市中区、内江市东兴区、威远县、资中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隆昌县、乐山市市中区、乐山市五通桥区、夹江县、沐川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峨眉山市、南充市高坪区、南充市嘉陵区、南部县、营山县、蓬安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仪陇县、阆中市、仁寿县、彭山县、洪雅县、丹棱县、青神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宜宾县、南溪县、江安县、长宁县、筠连县、兴文县、广安市广安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池县、武胜县、邻水县、华蓥市、达州市通川区、达县、宣汉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江县、万源市、雅安市雨城区、名山县、荥经县、巴中市巴州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江县、平昌县、资阳市雁江区、安岳县、乐至县、汶川县、理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茂县、九寨沟县、泸定县、西昌市、德昌县、会理县、会东县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南县、昭觉县、美姑县</w:t>
            </w:r>
          </w:p>
        </w:tc>
      </w:tr>
      <w:tr>
        <w:trPr>
          <w:trHeight w:val="774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阳市花溪区、息烽县、清镇市、六盘水市六枝特区、水城县、盘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遵义市红花岗区、遵义市汇川区、桐梓县、正安县、道真县、务川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凤冈县、湄潭县、习水县、仁怀市、平坝县、普定县、关岭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紫云县、毕节市七星关区、大方县、金沙县、织金县、纳雍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赫章县、石阡县、思南县、印江县、松桃县、德江县、兴义市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兴仁县、普安县、贞丰县、册亨县、黄平县、施秉县、镇远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岑巩县、天柱县、黎平县、榕江县、从江县、麻江县、都匀市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荔波县、贵定县、瓮安县、长顺县、惠水县、三都县</w:t>
            </w:r>
          </w:p>
        </w:tc>
      </w:tr>
      <w:tr>
        <w:trPr>
          <w:trHeight w:val="406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宜良县、石林县、嵩明县、安宁市、陆良县、会泽县、沾益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威市、江川县、澄江县、通海县、华宁县、峨山县、保山市隆阳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甸县、腾冲县、昌宁县、昭通市昭阳区、鲁甸县、永善县、绥江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彝良县、威信县、水富县、丽江市古城区、永胜县、华坪县、玉龙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蒗县、普洱市思茅区、墨江县、景谷县、孟连县、临沧市临翔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县、双江县、沧源县、楚雄市、双柏县、牟定县、南华县、姚安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禄丰县、个旧市、开远市、蒙自市、弥勒县、泸西县、西畴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关县、广南县、勐海县、勐腊县、大理市、漾濞县、南涧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巍山县、宾川县、弥渡县、永平县、云龙县、洱源县、鹤庆县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河县、泸水县、香格里拉县、维西县</w:t>
            </w:r>
          </w:p>
        </w:tc>
      </w:tr>
      <w:tr>
        <w:trPr>
          <w:trHeight w:val="6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拉萨市城关区、堆龙德庆县、达孜县、昌都县、乃东县、贡嘎县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琼结县、日喀则市、那曲县、班戈县、林芝县</w:t>
            </w:r>
          </w:p>
        </w:tc>
      </w:tr>
      <w:tr>
        <w:trPr>
          <w:trHeight w:val="3184" w:hRule="exac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陕西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安市灞桥区、西安市未央区、西安市雁塔区、西安市阎良区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安市临潼区、西安市长安区、蓝田县、周至县、户县、高陵县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川市王益区、铜川市印台区、铜川市耀州区、宝鸡市渭滨区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宝鸡市陈仓区、岐山县、扶风县、眉县、陇县、咸阳市秦都区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咸阳市渭城区、三原县、泾阳县、乾县、礼泉县、彬县、淳化县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功县、华县、大荔县、合阳县、澄城县、蒲城县、白水县、富平县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阴市、延安市宝塔区、子长县、洛川县、汉中市汉台区、城固县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洋县、西乡县、宁强县、略阳县、镇巴县、榆林市榆阳区、神木县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府谷县、横山县、靖边县、绥德县、佳县、安康市汉滨区、汉阴县、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紫阳县、旬阳县、商洛市商州区、丹凤县、商南县、山阳县、镇安县</w:t>
            </w:r>
            <w:r>
              <w:rPr>
                <w:rFonts w:eastAsia="仿宋_GB2312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凌农业示范区杨陵区</w:t>
            </w:r>
          </w:p>
        </w:tc>
      </w:tr>
      <w:tr>
        <w:trPr>
          <w:trHeight w:val="734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甘肃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兰州市红古区、兰州市西固区、兰州市安宁区、皋兰县、榆中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昌县、白银市平川区、靖远县、景泰县、天水市秦州区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水市麦积区、清水县、秦安县、张家川县、武威市凉州区、古浪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乐县、临泽县、高台县、山丹县、平凉市崆峒区、泾川县、庄浪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静宁县、金塔县、玉门市、敦煌市、庆阳市西峰区、庆城县、合水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宁县、镇原县、陇西县、临洮县、漳县、成县、宕昌县、康县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两当县、临夏县、康乐县、广河县、和政县、卓尼县</w:t>
            </w:r>
          </w:p>
        </w:tc>
      </w:tr>
      <w:tr>
        <w:trPr>
          <w:trHeight w:val="6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宁市城东区、西宁市城西区、西宁市城北区、大通县、湟源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安县、民和县、乐都县、化隆县、循化县、门源县、祁连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晏县、刚察县、同仁县、尖扎县、同德县、贵德县、玛沁县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达日县、玉树县、治多县、格尔木市、德令哈市、都兰县、天峻县</w:t>
            </w:r>
          </w:p>
        </w:tc>
      </w:tr>
      <w:tr>
        <w:trPr>
          <w:trHeight w:val="60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夏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川市西夏区、银川市金凤区、贺兰县、灵武市、平罗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忠市利通区、吴忠市红寺堡区、盐池县、同心县、隆德县、彭阳县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卫市沙坡头区、中宁县</w:t>
            </w:r>
          </w:p>
        </w:tc>
      </w:tr>
      <w:tr>
        <w:trPr>
          <w:trHeight w:val="60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新疆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乌鲁木齐市米东区、鄯善县、托克逊县、哈密市、巴里坤县、伊吾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昌吉市、阜康市、呼图壁县、玛纳斯县、奇台县、吉木萨尔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木垒县、精河县、温泉县、库尔勒市、尉犁县、且末县、焉耆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静县、博湖县、阿克苏市、温宿县、新和县、拜城县、阿克陶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乌恰县、疏勒县、英吉沙县、叶城县、岳普湖县、巴楚县、和田市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墨玉县、皮山县、于田县、伊宁市、伊宁县、察布查尔县、巩留县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昭苏县、尼勒克县、塔城市、乌苏市、沙湾县、裕民县、阿勒泰市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蕴县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福海县、哈巴河县</w:t>
            </w:r>
          </w:p>
        </w:tc>
      </w:tr>
      <w:tr>
        <w:trPr>
          <w:trHeight w:val="475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大连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旅顺口区、金州新区、长海县、庄河市</w:t>
            </w:r>
          </w:p>
        </w:tc>
      </w:tr>
      <w:tr>
        <w:trPr>
          <w:trHeight w:val="410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岛区、崂山区、城阳区、平度市、胶南市、莱西市</w:t>
            </w:r>
          </w:p>
        </w:tc>
      </w:tr>
      <w:tr>
        <w:trPr>
          <w:trHeight w:val="471" w:hRule="exac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仑区、镇海区、象山县、慈溪市、奉化市</w:t>
            </w:r>
          </w:p>
        </w:tc>
      </w:tr>
      <w:tr>
        <w:trPr>
          <w:trHeight w:val="465" w:hRule="exac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  <w:lang w:bidi="mni-IN"/>
              </w:rPr>
              <w:t>厦门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沧区、集美区、同安区</w:t>
            </w:r>
          </w:p>
        </w:tc>
      </w:tr>
      <w:tr>
        <w:trPr>
          <w:trHeight w:val="680" w:hRule="exac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bidi="mni-IN"/>
              </w:rPr>
            </w:pPr>
            <w:r>
              <w:rPr>
                <w:rFonts w:eastAsia="仿宋_GB2312"/>
                <w:sz w:val="24"/>
                <w:lang w:bidi="mni-IN"/>
              </w:rPr>
              <w:t>新疆生产建设兵团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兵团农二师</w:t>
            </w:r>
            <w:r>
              <w:rPr>
                <w:rFonts w:eastAsia="仿宋_GB2312"/>
                <w:sz w:val="24"/>
              </w:rPr>
              <w:t>33</w:t>
            </w:r>
            <w:r>
              <w:rPr>
                <w:rFonts w:eastAsia="仿宋_GB2312"/>
                <w:sz w:val="24"/>
              </w:rPr>
              <w:t>团、兵团农五师</w:t>
            </w:r>
            <w:r>
              <w:rPr>
                <w:rFonts w:eastAsia="仿宋_GB2312"/>
                <w:sz w:val="24"/>
              </w:rPr>
              <w:t>81</w:t>
            </w:r>
            <w:r>
              <w:rPr>
                <w:rFonts w:eastAsia="仿宋_GB2312"/>
                <w:sz w:val="24"/>
              </w:rPr>
              <w:t>团、五家渠市、石河子市</w:t>
            </w:r>
          </w:p>
        </w:tc>
      </w:tr>
      <w:tr>
        <w:trPr>
          <w:trHeight w:val="434" w:hRule="exac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bidi="mni-IN"/>
              </w:rPr>
            </w:pPr>
            <w:r>
              <w:rPr>
                <w:rFonts w:eastAsia="仿宋_GB2312"/>
                <w:sz w:val="24"/>
                <w:lang w:bidi="mni-IN"/>
              </w:rPr>
              <w:t>合计</w:t>
            </w:r>
          </w:p>
        </w:tc>
        <w:tc>
          <w:tcPr>
            <w:tcW w:w="8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94</w:t>
            </w:r>
            <w:r>
              <w:rPr>
                <w:rFonts w:eastAsia="仿宋_GB2312"/>
                <w:sz w:val="24"/>
              </w:rPr>
              <w:t>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45:1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