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华文中宋"/>
          <w:sz w:val="24"/>
          <w:szCs w:val="30"/>
        </w:rPr>
      </w:pPr>
      <w:r>
        <w:rPr>
          <w:rFonts w:eastAsia="仿宋_GB2312" w:cs="华文中宋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0"/>
        <w:ind w:left="336" w:hanging="336"/>
        <w:jc w:val="center"/>
        <w:rPr>
          <w:rFonts w:eastAsia="华文中宋"/>
          <w:b/>
          <w:b/>
          <w:spacing w:val="-10"/>
          <w:sz w:val="32"/>
          <w:szCs w:val="32"/>
        </w:rPr>
      </w:pPr>
      <w:r>
        <w:rPr>
          <w:rFonts w:eastAsia="华文中宋"/>
          <w:b/>
          <w:spacing w:val="-10"/>
          <w:sz w:val="32"/>
          <w:szCs w:val="32"/>
        </w:rPr>
        <w:t>201</w:t>
      </w:r>
      <w:r>
        <w:rPr>
          <w:rFonts w:eastAsia="华文中宋"/>
          <w:b/>
          <w:spacing w:val="-10"/>
          <w:sz w:val="32"/>
          <w:szCs w:val="32"/>
        </w:rPr>
        <w:t>3</w:t>
      </w:r>
      <w:r>
        <w:rPr>
          <w:rFonts w:eastAsia="华文中宋"/>
          <w:b/>
          <w:spacing w:val="-10"/>
          <w:sz w:val="32"/>
          <w:szCs w:val="32"/>
        </w:rPr>
        <w:t>年</w:t>
      </w:r>
      <w:r>
        <w:rPr>
          <w:rFonts w:eastAsia="华文中宋"/>
          <w:b/>
          <w:spacing w:val="-10"/>
          <w:sz w:val="32"/>
          <w:szCs w:val="32"/>
        </w:rPr>
        <w:t>新增</w:t>
      </w:r>
      <w:r>
        <w:rPr>
          <w:rFonts w:eastAsia="华文中宋"/>
          <w:b/>
          <w:spacing w:val="-10"/>
          <w:sz w:val="32"/>
          <w:szCs w:val="32"/>
        </w:rPr>
        <w:t>国家免费孕前优生健康检查项目县（市、区）名单</w:t>
      </w:r>
    </w:p>
    <w:p>
      <w:pPr>
        <w:pStyle w:val="Normal"/>
        <w:snapToGrid w:val="false"/>
        <w:spacing w:lineRule="atLeast" w:line="0"/>
        <w:ind w:left="247" w:hanging="247"/>
        <w:jc w:val="center"/>
        <w:rPr>
          <w:rFonts w:eastAsia="华文中宋"/>
          <w:b/>
          <w:b/>
          <w:spacing w:val="-10"/>
          <w:sz w:val="24"/>
          <w:szCs w:val="32"/>
        </w:rPr>
      </w:pPr>
      <w:r>
        <w:rPr>
          <w:rFonts w:eastAsia="华文中宋"/>
          <w:b/>
          <w:spacing w:val="-10"/>
          <w:sz w:val="24"/>
          <w:szCs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0"/>
        <w:gridCol w:w="7537"/>
      </w:tblGrid>
      <w:tr>
        <w:trPr>
          <w:trHeight w:val="45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-10"/>
                <w:sz w:val="24"/>
                <w:lang w:bidi="mni-IN"/>
              </w:rPr>
            </w:pPr>
            <w:r>
              <w:rPr>
                <w:rFonts w:eastAsia="黑体"/>
                <w:b/>
                <w:bCs/>
                <w:spacing w:val="-10"/>
                <w:sz w:val="24"/>
                <w:lang w:bidi="mni-IN"/>
              </w:rPr>
              <w:t>省（区、市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bidi="mni-IN"/>
              </w:rPr>
            </w:pPr>
            <w:r>
              <w:rPr>
                <w:rFonts w:eastAsia="黑体"/>
                <w:b/>
                <w:bCs/>
                <w:sz w:val="24"/>
                <w:lang w:bidi="mni-IN"/>
              </w:rPr>
              <w:t>数量</w:t>
            </w:r>
            <w:r>
              <w:rPr>
                <w:rFonts w:eastAsia="仿宋_GB2312"/>
                <w:bCs/>
                <w:sz w:val="24"/>
                <w:lang w:bidi="mni-IN"/>
              </w:rPr>
              <w:t>（个）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bidi="mni-IN"/>
              </w:rPr>
            </w:pPr>
            <w:r>
              <w:rPr>
                <w:rFonts w:eastAsia="黑体"/>
                <w:b/>
                <w:bCs/>
                <w:sz w:val="24"/>
                <w:lang w:bidi="mni-IN"/>
              </w:rPr>
              <w:t>项目</w:t>
            </w:r>
            <w:r>
              <w:rPr>
                <w:rFonts w:eastAsia="黑体"/>
                <w:b/>
                <w:bCs/>
                <w:sz w:val="24"/>
                <w:lang w:bidi="mni-IN"/>
              </w:rPr>
              <w:t>县（市、区）</w:t>
            </w:r>
          </w:p>
        </w:tc>
      </w:tr>
      <w:tr>
        <w:trPr>
          <w:trHeight w:val="477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北京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延庆县、密云县、大兴区、朝阳区、海淀区、石景山区、东城区、西城区</w:t>
            </w:r>
          </w:p>
        </w:tc>
      </w:tr>
      <w:tr>
        <w:trPr>
          <w:trHeight w:val="655" w:hRule="exac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平区、河东区、河西区、南开区、河北区、红桥区、西青区、武清区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坻区、蓟县</w:t>
            </w:r>
          </w:p>
        </w:tc>
      </w:tr>
      <w:tr>
        <w:trPr>
          <w:trHeight w:val="3911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石家庄市长安区、石家庄市桥东区、石家庄市桥西区、石家庄市新华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石家庄市井陉矿区、石家庄市裕华区、唐山市路南区、唐山市路北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唐山市古冶区、唐山市开平区、唐山市丰润区、唐山市曹妃甸区、滦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玉田县、遵化市、秦皇岛市海港区、秦皇岛市山海关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秦皇岛市北戴河区、邯郸市邯山区、邯郸市丛台区、邯郸市复兴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邯郸市峰峰矿区、邯郸县、鸡泽县、广平县、馆陶县、邢台市桥东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邢台市桥西区、保定市新市区、保定市北市区、保定市南市区、容城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涞源县、安新县、曲阳县、顺平县、博野县、雄县、涿州市、安国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高碑店市、张家口市桥东区、张家口市桥西区、张家口市宣化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张家口市下花园区、宣化县、沽源县、阳原县、万全县、怀来县、赤城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崇礼县、承德市双桥区、承德市双滦区、承德市鹰手营子矿区、围场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沧州市新华区、沧州市运河区、孟村县、廊坊市安次区、廊坊市广阳区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大厂县、衡水市桃城区、枣强县、武强县、饶阳县、安平县、景县</w:t>
            </w:r>
          </w:p>
        </w:tc>
      </w:tr>
      <w:tr>
        <w:trPr>
          <w:trHeight w:val="72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太原市迎泽区、太原市杏花岭区、太原市万柏林区、娄烦县、大同市城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大同市矿区、大同市新荣区、阳高县、天镇县、左云县、大同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阳泉市城区、阳泉市矿区、长治市城区、平顺县、壶关县、武乡县、沁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晋城市城区、陵川县、运城市盐湖区、闻喜县、稷山县、新绛县、绛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垣曲县、五台县、代县、神池县、五寨县、岢岚县、偏关县、襄汾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洪洞县、浮山县、吉县、大宁县、隰县、永和县、汾西县、吕梁市离石区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文水县、兴县、石楼县、岚县、方山县、交口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呼和浩特市回民区、清水河县、武川县、包头市东河区、包头市石拐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包头市白云鄂博矿区、达尔罕茂明安联合旗、乌海市海勃湾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乌海市乌达区、赤峰市红山区、阿鲁科尔沁旗、巴林左旗、巴林右旗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库伦旗、霍林郭勒市、鄂托克前旗、杭锦旗、呼伦贝尔市海拉尔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鄂伦春旗、新巴尔虎左旗、新巴尔虎右旗、额尔古纳市、根河市、磴口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乌拉特中旗、乌拉特后旗、察哈尔右翼前旗、察哈尔右翼中旗、四子王旗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乌兰浩特市、阿尔山市、锡林郭勒盟、二连浩特市、阿巴嘎旗、苏尼特左旗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东乌珠穆沁旗、西乌珠穆沁旗、镶黄旗、正镶白旗、阿拉善右旗</w:t>
            </w:r>
          </w:p>
        </w:tc>
      </w:tr>
      <w:tr>
        <w:trPr>
          <w:trHeight w:val="336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沈阳市和平区、沈阳市沈河区、沈阳市大东区、沈阳市皇姑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沈阳市铁西区、沈阳市苏家屯区、沈阳市于洪区、新民市、鞍山市铁东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鞍山市铁西区、鞍山市立山区、本溪市平山区、本溪市溪湖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溪市明山区、本溪市南芬区、丹东市元宝区、丹东市振兴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锦州市古塔区、锦州市凌河区、锦州市太和区、黑山县、营口市站前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营口市西市区、阜新市海州区、阜新市新邱区、阜新市太平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阜新市清河门区、辽阳市白塔区、辽阳市文圣区、辽阳市太子河区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铁岭市银州区、铁岭市清河区、朝阳县、建平县、葫芦岛市南票区、建昌县</w:t>
            </w:r>
          </w:p>
        </w:tc>
      </w:tr>
      <w:tr>
        <w:trPr>
          <w:trHeight w:val="130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市宽城区、长春市朝阳区、长春市二道区、吉林市昌邑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市龙潭区、吉林市船营区、吉林市丰满区、四平市铁西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平市铁东区、辽源市龙山区、辽源市西安区、通化市东昌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化市二道江区、柳河县、白山市浑江区、长白县、临江市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原市宁江区、长岭县、图们市、龙井市、汪清县、安图县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市松北区、宾县、巴彦县、通河县、五常市、齐齐哈尔市龙沙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齐哈尔市建华区、齐齐哈尔市铁锋区、齐齐哈尔市昂昂溪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齐哈尔市富拉尔基区、齐齐哈尔市碾子山区、齐齐哈尔市梅里斯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南县、克山县、拜泉县、鸡西市鸡冠区、鸡西市恒山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西市滴道区、鸡西市梨树区、鸡西市城子河区、鸡西市麻山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岗市向阳区、鹤岗市工农区、鹤岗市南山区、鹤岗市兴安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岗市兴山区、双鸭山市尖山区、双鸭山市岭东区、双鸭山市四方台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鸭山市宝山区、友谊县、饶河县、大庆市萨尔图区、大庆市龙凤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庆市让胡路区、大庆市红岗区、肇源县、伊春市伊春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春市翠峦区、伊春市新青区、伊春市金山屯区、伊春市乌马河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春市带岭区、伊春市红星区、伊春市上甘岭区、嘉荫县、抚远县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江市、林口县、逊克县、孙吴县、呼玛县</w:t>
            </w:r>
          </w:p>
        </w:tc>
      </w:tr>
      <w:tr>
        <w:trPr>
          <w:trHeight w:val="561" w:hRule="exac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浦区、徐汇区、长宁区、普陀区、闸北区、虹口区、宝山区、嘉定区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东新区、金山区、青浦区、崇明县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南京市玄武区、南京市白下区、南京市秦淮区、南京市建邺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南京市鼓楼区、南京市下关区、南京市栖霞区、南京市雨花台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无锡市崇安区、无锡市南长区、无锡市北塘区、无锡市滨湖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徐州市鼓楼区、徐州市云龙区、徐州市贾汪区、徐州市泉山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常州市天宁区、常州市钟楼区、常州市戚墅堰区、常州市新北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苏州市虎丘区、苏州市吴中区、苏州市相城区、苏州市姑苏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南通市崇川区、南通市港闸区、连云港市连云区、连云港市新浦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连云港市海州区、淮安市清河区、淮安市清浦区、盐城市亭湖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扬州市广陵区、扬州市邗江区、镇江市京口区、镇江市润州区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镇江市丹徒区、泰州市海陵区、泰州市高港区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lang w:bidi="mni-IN"/>
              </w:rPr>
            </w:pPr>
            <w:r>
              <w:rPr>
                <w:rFonts w:eastAsia="仿宋_GB2312"/>
                <w:kern w:val="0"/>
                <w:sz w:val="24"/>
                <w:lang w:bidi="mni-IN"/>
              </w:rPr>
              <w:t>浙江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lang w:bidi="mni-IN"/>
              </w:rPr>
            </w:pPr>
            <w:r>
              <w:rPr>
                <w:kern w:val="0"/>
                <w:sz w:val="24"/>
                <w:lang w:bidi="mni-IN"/>
              </w:rPr>
              <w:t>31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8"/>
                <w:kern w:val="0"/>
                <w:sz w:val="24"/>
                <w:lang w:bidi="mni-IN"/>
              </w:rPr>
            </w:pPr>
            <w:r>
              <w:rPr>
                <w:rFonts w:eastAsia="仿宋_GB2312"/>
                <w:spacing w:val="-8"/>
                <w:kern w:val="0"/>
                <w:sz w:val="24"/>
                <w:lang w:bidi="mni-IN"/>
              </w:rPr>
              <w:t>杭州市上城区、杭州市下城区、杭州市江干区、杭州市拱墅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8"/>
                <w:kern w:val="0"/>
                <w:sz w:val="24"/>
                <w:lang w:bidi="mni-IN"/>
              </w:rPr>
            </w:pPr>
            <w:r>
              <w:rPr>
                <w:rFonts w:eastAsia="仿宋_GB2312"/>
                <w:spacing w:val="-8"/>
                <w:kern w:val="0"/>
                <w:sz w:val="24"/>
                <w:lang w:bidi="mni-IN"/>
              </w:rPr>
              <w:t>温州市鹿城区、温州市龙湾区、温州市瓯海区、永嘉县、平阳县、苍南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8"/>
                <w:kern w:val="0"/>
                <w:sz w:val="24"/>
                <w:lang w:bidi="mni-IN"/>
              </w:rPr>
            </w:pPr>
            <w:r>
              <w:rPr>
                <w:rFonts w:eastAsia="仿宋_GB2312"/>
                <w:spacing w:val="-8"/>
                <w:kern w:val="0"/>
                <w:sz w:val="24"/>
                <w:lang w:bidi="mni-IN"/>
              </w:rPr>
              <w:t>文成县、泰顺县、瑞安市、武义县、浦江县、义乌市、永康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pacing w:val="-8"/>
                <w:kern w:val="0"/>
                <w:sz w:val="24"/>
                <w:lang w:bidi="mni-IN"/>
              </w:rPr>
            </w:pPr>
            <w:r>
              <w:rPr>
                <w:rFonts w:eastAsia="仿宋_GB2312"/>
                <w:spacing w:val="-8"/>
                <w:kern w:val="0"/>
                <w:sz w:val="24"/>
                <w:lang w:bidi="mni-IN"/>
              </w:rPr>
              <w:t>台州市椒江区、台州市路桥区、玉环县、三门县、天台县、仙居县、临海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kern w:val="0"/>
                <w:sz w:val="24"/>
                <w:lang w:bidi="mni-IN"/>
              </w:rPr>
            </w:pPr>
            <w:r>
              <w:rPr>
                <w:rFonts w:eastAsia="仿宋_GB2312"/>
                <w:spacing w:val="-8"/>
                <w:kern w:val="0"/>
                <w:sz w:val="24"/>
                <w:lang w:bidi="mni-IN"/>
              </w:rPr>
              <w:t>丽水市莲都区、青田县、缙云县、松阳县、庆元县、景宁县、</w:t>
            </w:r>
            <w:r>
              <w:rPr>
                <w:rFonts w:eastAsia="仿宋_GB2312"/>
                <w:spacing w:val="-6"/>
                <w:kern w:val="0"/>
                <w:sz w:val="24"/>
                <w:lang w:bidi="mni-IN"/>
              </w:rPr>
              <w:t>龙泉市</w:t>
            </w:r>
          </w:p>
        </w:tc>
      </w:tr>
      <w:tr>
        <w:trPr>
          <w:trHeight w:val="40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合肥市瑶海区、合肥市庐阳区、合肥市蜀山区、合肥市包河区、巢湖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芜湖市境湖区、芜湖市弋江区、芜湖市鸠江区、芜湖市三山区、繁昌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无为县、蚌埠市龙子湖区、蚌埠市蚌山区、蚌埠市禹会区、蚌埠市淮上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固镇县、淮南市大通区、淮南市田家庵区、淮南市谢家集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淮南市八公山区、马鞍山市花山区、马鞍山市雨山区、马鞍山市博望新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淮北市杜集区、淮北市相山区、淮北市烈山区、铜陵市铜官山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铜陵市狮子山区、铜陵市郊区、安庆市迎江区、安庆市大观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安庆市宜秀区、望江县、黄山市屯溪区、滁州市琅琊区、阜阳市颍东区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砀山县、六安市金安区、霍邱县、金寨县、霍山县、石台县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福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福州市鼓楼区、福州市台江区、福州市马尾区、永泰县、平潭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莆田市秀屿区、三明市梅列区、三明市三元区、明溪县、将乐县、建宁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泉州市鲤城区、泉州市丰泽区、泉州市洛江区、石狮市、漳州市芗城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诏安县、华安县、南平市延平区、松溪县、武夷山市、龙岩市新罗区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永定县、霞浦县、周宁县</w:t>
            </w:r>
          </w:p>
        </w:tc>
      </w:tr>
      <w:tr>
        <w:trPr>
          <w:trHeight w:val="796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南昌市东湖区、南昌市西湖区、南昌市青云谱区、南昌市湾里区、安义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景德镇市昌江区、景德镇市珠山区、莲花县、芦溪县、九江市浔阳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九江县、星子县、都昌县、瑞昌市、共青城市、余江县、赣州市章贡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信丰县、龙南县、会昌县、石城县、南康市、吉安市吉州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吉安市青原区、吉水县、峡江县、永丰县、永新县、上高县、铜鼓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丰城市、樟树市、抚州市临川区、崇仁县、乐安县、金溪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上饶市信州区、横峰县、余干县、鄱阳县</w:t>
            </w:r>
          </w:p>
        </w:tc>
      </w:tr>
      <w:tr>
        <w:trPr>
          <w:trHeight w:val="68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bidi="mni-IN"/>
              </w:rPr>
            </w:pPr>
            <w:r>
              <w:rPr>
                <w:rFonts w:eastAsia="仿宋_GB2312"/>
                <w:kern w:val="0"/>
                <w:sz w:val="24"/>
                <w:lang w:bidi="mni-IN"/>
              </w:rPr>
              <w:t>山东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bidi="mni-IN"/>
              </w:rPr>
            </w:pPr>
            <w:r>
              <w:rPr>
                <w:kern w:val="0"/>
                <w:sz w:val="24"/>
                <w:lang w:bidi="mni-IN"/>
              </w:rPr>
              <w:t>51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南市历下区、济阳县、商河县、桓台县、高青县、沂源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枣庄市薛城区、枣庄市台儿庄区、枣庄市山亭区、滕州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营市河口区、烟台市芝罘区、烟台市莱山区、长岛县、潍坊市潍城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潍坊市寒亭区、潍坊市奎文区、微山县、鱼台县、金乡县、嘉祥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汶上县、泗水县、梁山县、沂南县、郯城县、苍山县、莒南县、陵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津县、庆云县、临邑县 、平原县、夏津县、武城县、乐陵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聊城市东昌府区、阳谷县、莘县、冠县、临清市、惠民县、阳信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无棣县、沾化县、曹县、成武县、巨野县、郓城县、鄄城县、东明县</w:t>
            </w:r>
          </w:p>
        </w:tc>
      </w:tr>
      <w:tr>
        <w:trPr>
          <w:trHeight w:val="33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原区、郑州市二七区、郑州市管城区、郑州市金水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上街区、郑州市惠济区、开封市龙亭区、开封市顺河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封市鼓楼区、开封市禹王台区、开封市金明区、通许县、开封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阳市老城区、洛阳市西工区、洛阳市廛河区、洛阳市涧西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阳市吉利区、孟津县、新安县、汝阳县、平顶山市新华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顶山市卫东区、平顶山市石龙区、平顶山市湛河区、叶县、郏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阳市文峰区、安阳市北关区、安阳市殷都区、鹤壁市鹤山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壁市山城区、鹤壁市淇滨区、新乡市红旗区、新乡市卫滨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乡市凤泉区、新乡市牧野区、新乡县、原阳县、封丘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濮阳市华龙区、台前县、许昌市魏都区、许昌县、漯河市郾城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漯河市召陵区、三门峡市湖滨区、陕县、社旗县、邓州市、宁陵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柘城县、</w:t>
            </w:r>
            <w:r>
              <w:rPr>
                <w:rFonts w:ascii="仿宋_GB2312" w:hAnsi="仿宋_GB2312" w:eastAsia="仿宋_GB2312"/>
                <w:sz w:val="24"/>
              </w:rPr>
              <w:t>信阳市</w:t>
            </w:r>
            <w:r>
              <w:rPr>
                <w:rFonts w:ascii="宋体" w:hAnsi="宋体" w:cs="宋体"/>
                <w:sz w:val="24"/>
              </w:rPr>
              <w:t>浉</w:t>
            </w:r>
            <w:r>
              <w:rPr>
                <w:rFonts w:ascii="仿宋_GB2312" w:hAnsi="仿宋_GB2312" w:cs="仿宋_GB2312" w:eastAsia="仿宋_GB2312"/>
                <w:sz w:val="24"/>
              </w:rPr>
              <w:t>河区、</w:t>
            </w:r>
            <w:r>
              <w:rPr>
                <w:rFonts w:eastAsia="仿宋_GB2312"/>
                <w:sz w:val="24"/>
              </w:rPr>
              <w:t>淮滨县、息县、周口市川汇区、商水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平县、汝南县、新蔡县</w:t>
            </w:r>
          </w:p>
        </w:tc>
      </w:tr>
      <w:tr>
        <w:trPr>
          <w:trHeight w:val="2621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武汉市江岸区、武汉市江汉区、武汉市</w:t>
            </w:r>
            <w:r>
              <w:rPr>
                <w:rFonts w:ascii="宋体" w:hAnsi="宋体" w:cs="宋体"/>
                <w:spacing w:val="-6"/>
                <w:sz w:val="24"/>
              </w:rPr>
              <w:t>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口区、</w:t>
            </w:r>
            <w:r>
              <w:rPr>
                <w:rFonts w:eastAsia="仿宋_GB2312"/>
                <w:spacing w:val="-6"/>
                <w:sz w:val="24"/>
              </w:rPr>
              <w:t>武汉市汉阳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武汉市武昌区、武汉市青山区、武汉市洪山区、黄石市黄石港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黄石市西塞山区、黄石市下陆区、黄石市铁山区、阳新县、十堰市茅箭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十堰市张湾区、郧西县、宜昌市西陵区、宜昌市伍家岗区、宜昌市点军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宜昌市</w:t>
            </w:r>
            <w:r>
              <w:rPr>
                <w:rFonts w:ascii="宋体" w:hAnsi="宋体" w:cs="宋体"/>
                <w:spacing w:val="-6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亭区、</w:t>
            </w:r>
            <w:r>
              <w:rPr>
                <w:rFonts w:eastAsia="仿宋_GB2312"/>
                <w:spacing w:val="-6"/>
                <w:sz w:val="24"/>
              </w:rPr>
              <w:t>五峰县、襄阳市襄城区、襄阳市樊城区、老河口市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枣阳市、鄂州市梁子湖区、鄂州市华容区、荆州市沙市区、江陵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洪湖市、黄冈市黄州区、红安县、咸宁市咸安区、嘉鱼县、通城县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通山县、赤壁市、建始县、来凤县、鹤峰县、神农架林区</w:t>
            </w:r>
          </w:p>
        </w:tc>
      </w:tr>
      <w:tr>
        <w:trPr>
          <w:trHeight w:val="267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湖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芙蓉区、长沙市天心区、长沙市开福区、长沙市雨花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洲市荷塘区、株洲市芦淞区、株洲市石峰区、株洲市天元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潭市雨湖区、湘潭市岳塘区、衡阳市珠晖区、衡阳市雁峰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阳市石鼓区、衡阳市蒸湘区、衡阳市南岳区、耒阳市、邵阳市双清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阳市大祥区、邵阳市北塔区、邵东县、洞口县、绥宁县、新宁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步县、常德市武陵区、张家界市永定区、张家界市武陵源区、慈利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郴州市苏仙区、嘉禾县、临武县、桂东县、资兴市、双牌县、新田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化市鹤城区、中方县、沅陵县、会同县、新晃县、通道县、洪江市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涟源市、吉首市、泸溪县、花垣县、保靖县</w:t>
            </w:r>
          </w:p>
        </w:tc>
      </w:tr>
      <w:tr>
        <w:trPr>
          <w:trHeight w:val="57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荔湾区、广州市越秀区、广州市海珠区、广州市天河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白云区、广州市花都区、广州市南沙区、广州市萝岗区、从化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韶关市曲江区、乳源县、新丰县、乐昌市、珠海市香洲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金湾区、汕头市潮阳区、南澳县、佛山市顺德区、佛山市三水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高明区、湛江市赤坎区、湛江市霞山区、湛江市坡头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麻章区、雷州市、茂名市茂南区、电白县、汕尾市城区、陆河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丰市、河源市源城区、龙川县、连平县、和平县、阳山县、连山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南县、连州市、东莞市、中山市、潮州市湘桥区、潮安县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揭阳市榕城区、惠来县、郁南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良庆区、南宁市邕宁区、隆安县、马山县、上林县、宾阳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南区、融水县、三江县、桂林市秀峰区、桂林市叠彩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象山区、桂林市七星区、桂林市雁山区、灌阳县、资源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乐县、梧州市万秀区、梧州市蝶山区、梧州市长洲区、苍梧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海城区、北海市银海区、东兴市、钦州市钦南区、贵港市覃塘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平市、陆川县、博白县、德保县、那坡县、凌云县、乐业县、西林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峨县、凤山县、东兰县、环江县、巴马县、大化县、来宾市兴宾区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明县、凭祥市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口秀英区、海口龙华区、儋州市、临高县、白沙县、乐东县、陵水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亭县</w:t>
            </w:r>
          </w:p>
        </w:tc>
      </w:tr>
      <w:tr>
        <w:trPr>
          <w:trHeight w:val="57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涪陵区、渝中区、大渡口区、江北区、璧山县、梁平县、城口县、忠县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阳县、巫溪县、石柱县、酉阳县</w:t>
            </w:r>
          </w:p>
        </w:tc>
      </w:tr>
      <w:tr>
        <w:trPr>
          <w:trHeight w:val="33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锦江区、成都市青羊区、成都市金牛区、成都市武侯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成华区、双流县、蒲江县、邛崃市、自贡市自流井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贡市贡井区、自贡市沿滩区、富顺县、攀枝花市东区、攀枝花市西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蔺县、德阳市旌阳区、罗江县、绵阳市涪城区、三台县、北川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元市元坝区、广元市朝天区、青川县、乐山市金口河区、犍为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井研县、峨边县、马边县、南充市顺庆区、西充县、高县、珙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屏山县、渠县、汉源县、石棉县、天全县、芦山县、宝兴县、通江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尔康县、康定县、雅江县、喜德县、冕宁县、甘洛县、雷波县</w:t>
            </w:r>
          </w:p>
        </w:tc>
      </w:tr>
      <w:tr>
        <w:trPr>
          <w:trHeight w:val="77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市南明区、贵阳市云岩区、贵阳市乌当区、贵阳市白云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市观山湖区、修文县、绥阳县、余庆县、赤水市、镇宁县、威宁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仁市万山区、江口县、玉屏县、沿河县、晴隆县、望谟县、三穗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锦屏县、剑河县、台江县、雷山县、丹寨县、独山县、平塘县、罗甸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里县</w:t>
            </w:r>
          </w:p>
        </w:tc>
      </w:tr>
      <w:tr>
        <w:trPr>
          <w:trHeight w:val="40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明市五华区、昆明市盘龙区、昆明市官渡区、昆明市西山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明市东川区、昆明市呈贡区、富民县、禄劝县、寻甸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靖市麒麟区、马龙县、罗平县、富源县、易门县、元江县、龙陵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巧家县、盐津县、大关县、镇雄县、宁洱县、景东县、镇沅县、江城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澜沧县、西盟县、永德县、镇康县、耿马县、大姚县、永仁县、武定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屏边县、石屏县、元阳县、红河县、金平县、绿春县、河口县、砚山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栗坡县、丘北县、富宁县、景洪市、瑞丽市、芒市、盈江县、福贡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山县、兰坪县、德钦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周县、当雄县、尼木县、曲水县、墨竹工卡县、江达县、察雅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宿县、左贡县、扎囊县、桑日县、洛扎县、康马县、亚东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拉木县、岗巴县、札达县、改则县、措勤县、工布江达县、米林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波密县</w:t>
            </w:r>
          </w:p>
        </w:tc>
      </w:tr>
      <w:tr>
        <w:trPr>
          <w:trHeight w:val="1438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陕西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新城区、西安市碑林区、西安市莲湖区、宜君县、千阳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麟游县、凤县、太白县、永寿县、长武县、潼关县、延长县、延川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丹县、吴起县、甘泉县、富县、宜川县、黄龙县、黄陵县、留坝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坪县、米脂县、吴堡县、清涧县、子洲县、宁陕县、岚皋县、平利县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坪县、白河县、柞水县</w:t>
            </w:r>
          </w:p>
        </w:tc>
      </w:tr>
      <w:tr>
        <w:trPr>
          <w:trHeight w:val="73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甘肃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市城关区、永登县、嘉峪关市、金昌市金川区、会宁县、甘谷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山县、民勤县、肃南县、灵台县、崇信县、华亭县、瓜州县、肃北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克塞县、环县、华池县、宁县、定西市安定区、渭源县、岷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陇南市武都区、文县、西和县、礼县、临夏市、东乡县、积石山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市、临潭县、舟曲县、迭部县、玛曲县、碌曲县、夏河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宁市城中区、泽库县、河南县、共和县、兴海县、贵南县、班玛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德县、久治县、玛多县、杂多县、称多县、囊谦县、曲麻莱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兰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川市兴庆区、石嘴山市大武口区、石嘴山市惠农区、固原市原州区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吉县、泾源县、海原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新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鲁木齐市天山区、乌鲁木齐市沙依巴克区、乌鲁木齐市新市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鲁木齐市水磨沟区、乌鲁木齐市头屯河区、乌鲁木齐市达坂城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鲁木齐县、克拉玛依市独山子区、克拉玛依市克拉玛依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克拉玛依市白碱滩区、克拉玛依市乌尔禾区、吐鲁番市、博乐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台县、若羌县、和硕县、乌什县、阿瓦提县、柯坪县、阿合奇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疏附县、泽普县、麦盖提县、伽师县、塔什库尔干县、洛浦县、民丰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奎屯市、霍城县、新源县、特克斯县、额敏县、托里县、和布克赛尔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尔津县、青河县、吉木乃县</w:t>
            </w:r>
          </w:p>
        </w:tc>
      </w:tr>
      <w:tr>
        <w:trPr>
          <w:trHeight w:val="47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大连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区、西岗区、沙河口区、甘井子区</w:t>
            </w:r>
          </w:p>
        </w:tc>
      </w:tr>
      <w:tr>
        <w:trPr>
          <w:trHeight w:val="41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南区、市北区、四方区、李沧区</w:t>
            </w:r>
          </w:p>
        </w:tc>
      </w:tr>
      <w:tr>
        <w:trPr>
          <w:trHeight w:val="471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曙区、江东区、江北区、宁海县</w:t>
            </w:r>
          </w:p>
        </w:tc>
      </w:tr>
      <w:tr>
        <w:trPr>
          <w:trHeight w:val="465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lang w:bidi="mni-IN"/>
              </w:rPr>
              <w:t>厦门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、湖里区</w:t>
            </w:r>
          </w:p>
        </w:tc>
      </w:tr>
      <w:tr>
        <w:trPr>
          <w:trHeight w:val="465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深圳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湖区、福田区、南山区、宝安区、龙岗区、盐田区</w:t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新疆生产建设兵团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尔市、北屯市、农四师</w:t>
            </w:r>
            <w:r>
              <w:rPr>
                <w:rFonts w:eastAsia="仿宋_GB2312"/>
                <w:sz w:val="24"/>
              </w:rPr>
              <w:t>66</w:t>
            </w:r>
            <w:r>
              <w:rPr>
                <w:rFonts w:eastAsia="仿宋_GB2312"/>
                <w:sz w:val="24"/>
              </w:rPr>
              <w:t>团、农七师</w:t>
            </w:r>
            <w:r>
              <w:rPr>
                <w:rFonts w:eastAsia="仿宋_GB2312"/>
                <w:sz w:val="24"/>
              </w:rPr>
              <w:t>131</w:t>
            </w:r>
            <w:r>
              <w:rPr>
                <w:rFonts w:eastAsia="仿宋_GB2312"/>
                <w:sz w:val="24"/>
              </w:rPr>
              <w:t>团</w:t>
            </w:r>
          </w:p>
        </w:tc>
      </w:tr>
      <w:tr>
        <w:trPr>
          <w:trHeight w:val="434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合计</w:t>
            </w:r>
          </w:p>
        </w:tc>
        <w:tc>
          <w:tcPr>
            <w:tcW w:w="8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76</w:t>
            </w:r>
            <w:r>
              <w:rPr>
                <w:rFonts w:eastAsia="仿宋_GB2312"/>
                <w:sz w:val="24"/>
              </w:rPr>
              <w:t>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kern w:val="0"/>
      <w:sz w:val="32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character" w:styleId="Style10">
    <w:name w:val="默认段落字体"/>
    <w:qFormat/>
    <w:rPr/>
  </w:style>
  <w:style w:type="character" w:styleId="Red1">
    <w:name w:val="red1"/>
    <w:qFormat/>
    <w:rPr>
      <w:color w:val="FF0000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lack0001">
    <w:name w:val="black0001"/>
    <w:qFormat/>
    <w:rPr>
      <w:b/>
      <w:vanish w:val="false"/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DefaultChar">
    <w:name w:val="Default Char"/>
    <w:qFormat/>
    <w:rPr>
      <w:rFonts w:ascii="仿宋_GB2312" w:hAnsi="仿宋_GB2312" w:eastAsia="仿宋_GB2312"/>
      <w:color w:val="000000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Blue1">
    <w:name w:val="blue1"/>
    <w:qFormat/>
    <w:rPr>
      <w:color w:val="0000FF"/>
    </w:rPr>
  </w:style>
  <w:style w:type="character" w:styleId="Bookitem1">
    <w:name w:val="bookitem1"/>
    <w:qFormat/>
    <w:rPr>
      <w:b/>
      <w:color w:val="000000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/>
    </w:rPr>
  </w:style>
  <w:style w:type="character" w:styleId="Style11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0" w:after="280"/>
      <w:outlineLvl w:val="9"/>
    </w:pPr>
    <w:rPr>
      <w:rFonts w:ascii="宋体" w:hAnsi="宋体" w:eastAsia="黑体" w:cs="宋体"/>
      <w:b/>
      <w:color w:val="FF0000"/>
      <w:sz w:val="30"/>
      <w:lang w:val="en-US"/>
    </w:rPr>
  </w:style>
  <w:style w:type="paragraph" w:styleId="Style105">
    <w:name w:val="_Style 105"/>
    <w:basedOn w:val="Normal"/>
    <w:qFormat/>
    <w:pPr/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1555">
    <w:name w:val="样式 (西文) 宋体 加粗 行距: 1.5 倍行距 首行缩进:  5.5 字符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0" w:after="280"/>
      <w:outlineLvl w:val="9"/>
    </w:pPr>
    <w:rPr>
      <w:rFonts w:ascii="宋体" w:hAnsi="宋体" w:eastAsia="黑体" w:cs="宋体"/>
      <w:b/>
      <w:color w:val="FF0000"/>
      <w:sz w:val="30"/>
      <w:lang w:val="en-US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15">
    <w:name w:val="样式 (西文) 黑体 (中文) 黑体 (符号) 宋体 小四 加粗 行距: 1.5 倍行距"/>
    <w:basedOn w:val="Normal"/>
    <w:qFormat/>
    <w:pPr>
      <w:spacing w:before="280" w:after="280"/>
      <w:jc w:val="center"/>
    </w:pPr>
    <w:rPr>
      <w:rFonts w:ascii="黑体" w:hAnsi="黑体" w:eastAsia="黑体" w:cs="宋体"/>
      <w:b/>
      <w:sz w:val="24"/>
      <w:szCs w:val="20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3"/>
    <w:basedOn w:val="Normal"/>
    <w:next w:val="21"/>
    <w:qFormat/>
    <w:pPr>
      <w:spacing w:lineRule="auto" w:line="360"/>
      <w:ind w:firstLine="420"/>
    </w:pPr>
    <w:rPr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21">
    <w:name w:val="正文文本缩进 2"/>
    <w:basedOn w:val="Normal"/>
    <w:qFormat/>
    <w:pPr>
      <w:spacing w:lineRule="auto" w:line="480"/>
      <w:ind w:firstLine="420"/>
    </w:pPr>
    <w:rPr>
      <w:rFonts w:ascii="Verdana" w:hAnsi="Verdana" w:cs="Verdana"/>
      <w:color w:val="000000"/>
      <w:sz w:val="24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1599">
    <w:name w:val="样式 (西文) 黑体 (中文) 黑体 (符号) 宋体 小四 加粗 左 行距: 1.5 倍行距 首行缩进:  9.9..."/>
    <w:basedOn w:val="Heading2"/>
    <w:next w:val="Normal"/>
    <w:qFormat/>
    <w:pPr>
      <w:keepLines w:val="false"/>
      <w:numPr>
        <w:ilvl w:val="0"/>
        <w:numId w:val="0"/>
      </w:numPr>
      <w:tabs>
        <w:tab w:val="clear" w:pos="420"/>
        <w:tab w:val="left" w:pos="3036" w:leader="none"/>
      </w:tabs>
      <w:snapToGrid w:val="false"/>
      <w:spacing w:lineRule="auto" w:line="360" w:before="0" w:after="0"/>
      <w:outlineLvl w:val="9"/>
    </w:pPr>
    <w:rPr>
      <w:rFonts w:ascii="宋体" w:hAnsi="宋体" w:eastAsia="宋体" w:cs="宋体"/>
      <w:bCs w:val="false"/>
      <w:kern w:val="0"/>
      <w:sz w:val="21"/>
      <w:szCs w:val="20"/>
    </w:rPr>
  </w:style>
  <w:style w:type="paragraph" w:styleId="15881">
    <w:name w:val="样式 (西文) 黑体 (中文) 黑体 (符号) 宋体 小四 加粗 行距: 1.5 倍行距 首行缩进:  8.81 字符"/>
    <w:basedOn w:val="Normal"/>
    <w:next w:val="Heading2"/>
    <w:qFormat/>
    <w:pPr>
      <w:spacing w:lineRule="auto" w:line="360"/>
      <w:ind w:firstLine="2123"/>
      <w:jc w:val="center"/>
    </w:pPr>
    <w:rPr>
      <w:rFonts w:ascii="黑体" w:hAnsi="黑体" w:eastAsia="黑体" w:cs="宋体"/>
      <w:b/>
      <w:sz w:val="24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51289">
    <w:name w:val="样式 (西文) 黑体 (中文) 黑体 (符号) 宋体 小四 加粗 行距: 1.5 倍行距 首行缩进:  12.89 ..."/>
    <w:basedOn w:val="Heading2"/>
    <w:next w:val="Normal"/>
    <w:qFormat/>
    <w:pPr>
      <w:keepLines w:val="false"/>
      <w:numPr>
        <w:ilvl w:val="0"/>
        <w:numId w:val="0"/>
      </w:numPr>
      <w:tabs>
        <w:tab w:val="clear" w:pos="420"/>
        <w:tab w:val="left" w:pos="3036" w:leader="none"/>
      </w:tabs>
      <w:snapToGrid w:val="false"/>
      <w:spacing w:lineRule="auto" w:line="360" w:before="0" w:after="0"/>
      <w:outlineLvl w:val="9"/>
    </w:pPr>
    <w:rPr>
      <w:rFonts w:ascii="宋体" w:hAnsi="宋体" w:eastAsia="宋体" w:cs="宋体"/>
      <w:bCs w:val="false"/>
      <w:kern w:val="0"/>
      <w:sz w:val="21"/>
      <w:szCs w:val="20"/>
    </w:rPr>
  </w:style>
  <w:style w:type="paragraph" w:styleId="22">
    <w:name w:val="样式 标题 2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036" w:leader="none"/>
      </w:tabs>
      <w:snapToGrid w:val="false"/>
      <w:spacing w:lineRule="auto" w:line="360" w:before="0" w:after="0"/>
      <w:outlineLvl w:val="9"/>
    </w:pPr>
    <w:rPr>
      <w:rFonts w:ascii="宋体" w:hAnsi="宋体" w:eastAsia="宋体" w:cs="宋体"/>
      <w:bCs w:val="false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3">
    <w:name w:val=".."/>
    <w:basedOn w:val="Default"/>
    <w:next w:val="Default"/>
    <w:qFormat/>
    <w:pPr/>
    <w:rPr>
      <w:rFonts w:ascii="Times New Roman" w:hAnsi="Times New Roman" w:eastAsia="宋体"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31">
    <w:name w:val="正文文本缩进 3"/>
    <w:basedOn w:val="Normal"/>
    <w:qFormat/>
    <w:pPr>
      <w:spacing w:lineRule="auto" w:line="480"/>
      <w:ind w:firstLine="461"/>
    </w:pPr>
    <w:rPr>
      <w:rFonts w:ascii="宋体" w:hAnsi="宋体" w:cs="宋体"/>
      <w:color w:val="000000"/>
      <w:sz w:val="24"/>
      <w:szCs w:val="20"/>
    </w:rPr>
  </w:style>
  <w:style w:type="paragraph" w:styleId="Char3">
    <w:name w:val="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......"/>
    <w:basedOn w:val="Default"/>
    <w:next w:val="Default"/>
    <w:qFormat/>
    <w:pPr/>
    <w:rPr>
      <w:color w:val="00000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1512892">
    <w:name w:val="样式 (西文) 黑体 (中文) 黑体 (符号) 宋体 小四 加粗 行距: 1.5 倍行距 首行缩进:  12.89 ...2"/>
    <w:basedOn w:val="Heading2"/>
    <w:next w:val="Normal"/>
    <w:qFormat/>
    <w:pPr>
      <w:keepLines w:val="false"/>
      <w:numPr>
        <w:ilvl w:val="0"/>
        <w:numId w:val="0"/>
      </w:numPr>
      <w:tabs>
        <w:tab w:val="clear" w:pos="420"/>
        <w:tab w:val="left" w:pos="3036" w:leader="none"/>
      </w:tabs>
      <w:snapToGrid w:val="false"/>
      <w:spacing w:lineRule="auto" w:line="360" w:before="0" w:after="0"/>
      <w:outlineLvl w:val="9"/>
    </w:pPr>
    <w:rPr>
      <w:rFonts w:ascii="宋体" w:hAnsi="宋体" w:eastAsia="宋体" w:cs="宋体"/>
      <w:bCs w:val="false"/>
      <w:kern w:val="0"/>
      <w:sz w:val="21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ype">
    <w:name w:val="ptyp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">
    <w:name w:val="样式 样式 标题 1  (西文) 黑体 + 加粗 居中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0" w:after="280"/>
      <w:outlineLvl w:val="9"/>
    </w:pPr>
    <w:rPr>
      <w:rFonts w:ascii="宋体" w:hAnsi="宋体" w:eastAsia="黑体" w:cs="宋体"/>
      <w:b/>
      <w:color w:val="FF0000"/>
      <w:sz w:val="30"/>
      <w:lang w:val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  <w:u w:val="single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  <w:u w:val="single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151106">
    <w:name w:val="样式 (西文) 宋体 加粗 行距: 1.5 倍行距 左  11.06 字符"/>
    <w:basedOn w:val="Heading2"/>
    <w:next w:val="Normal"/>
    <w:qFormat/>
    <w:pPr>
      <w:keepLines w:val="false"/>
      <w:numPr>
        <w:ilvl w:val="0"/>
        <w:numId w:val="0"/>
      </w:numPr>
      <w:tabs>
        <w:tab w:val="clear" w:pos="420"/>
        <w:tab w:val="left" w:pos="3036" w:leader="none"/>
      </w:tabs>
      <w:snapToGrid w:val="false"/>
      <w:spacing w:lineRule="auto" w:line="360" w:before="0" w:after="0"/>
      <w:outlineLvl w:val="9"/>
    </w:pPr>
    <w:rPr>
      <w:rFonts w:ascii="宋体" w:hAnsi="宋体" w:eastAsia="宋体" w:cs="宋体"/>
      <w:bCs w:val="false"/>
      <w:kern w:val="0"/>
      <w:sz w:val="21"/>
      <w:szCs w:val="2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ascii="宋体" w:hAnsi="宋体" w:cs="宋体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2" w:leader="dot"/>
      </w:tabs>
      <w:snapToGrid w:val="false"/>
      <w:spacing w:lineRule="exact" w:line="260"/>
      <w:jc w:val="distribute"/>
    </w:pPr>
    <w:rPr>
      <w:b/>
      <w:smallCaps/>
      <w:szCs w:val="20"/>
      <w:shd w:fill="E5E5E5" w:val="clear"/>
      <w:lang w:val="en-US" w:eastAsia="en-US"/>
    </w:rPr>
  </w:style>
  <w:style w:type="paragraph" w:styleId="11">
    <w:name w:val="样式1"/>
    <w:basedOn w:val="Contents2"/>
    <w:qFormat/>
    <w:pPr/>
    <w:rPr>
      <w:b w:val="fals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3">
    <w:name w:val="正文文本 2"/>
    <w:basedOn w:val="Normal"/>
    <w:qFormat/>
    <w:pPr>
      <w:spacing w:lineRule="auto" w:line="480"/>
      <w:jc w:val="center"/>
    </w:pPr>
    <w:rPr>
      <w:rFonts w:eastAsia="仿宋_GB2312"/>
      <w:b/>
      <w:sz w:val="52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u w:val="single"/>
    </w:rPr>
  </w:style>
  <w:style w:type="paragraph" w:styleId="12">
    <w:name w:val="样式 标题 1 + (西文) 黑体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80" w:after="280"/>
      <w:outlineLvl w:val="9"/>
    </w:pPr>
    <w:rPr>
      <w:rFonts w:ascii="黑体" w:hAnsi="黑体" w:eastAsia="黑体" w:cs="黑体"/>
      <w:color w:val="FF0000"/>
      <w:sz w:val="30"/>
      <w:lang w:val="en-US"/>
    </w:rPr>
  </w:style>
  <w:style w:type="paragraph" w:styleId="1512891">
    <w:name w:val="样式 (西文) 黑体 (中文) 黑体 (符号) 宋体 小四 加粗 行距: 1.5 倍行距 首行缩进:  12.89 ...1"/>
    <w:basedOn w:val="Heading2"/>
    <w:next w:val="Normal"/>
    <w:qFormat/>
    <w:pPr>
      <w:keepLines w:val="false"/>
      <w:numPr>
        <w:ilvl w:val="0"/>
        <w:numId w:val="0"/>
      </w:numPr>
      <w:tabs>
        <w:tab w:val="clear" w:pos="420"/>
        <w:tab w:val="left" w:pos="3036" w:leader="none"/>
      </w:tabs>
      <w:snapToGrid w:val="false"/>
      <w:spacing w:lineRule="auto" w:line="360" w:before="0" w:after="0"/>
      <w:outlineLvl w:val="9"/>
    </w:pPr>
    <w:rPr>
      <w:rFonts w:ascii="宋体" w:hAnsi="宋体" w:eastAsia="宋体" w:cs="宋体"/>
      <w:bCs w:val="false"/>
      <w:kern w:val="0"/>
      <w:sz w:val="21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510">
    <w:name w:val="样式 (西文) 黑体 (中文) 黑体 (符号) 宋体 小四 加粗 左 行距: 1.5 倍行距 首行缩进:  10 ..."/>
    <w:basedOn w:val="Heading2"/>
    <w:next w:val="Normal"/>
    <w:qFormat/>
    <w:pPr>
      <w:keepLines w:val="false"/>
      <w:numPr>
        <w:ilvl w:val="0"/>
        <w:numId w:val="0"/>
      </w:numPr>
      <w:tabs>
        <w:tab w:val="clear" w:pos="420"/>
        <w:tab w:val="left" w:pos="3036" w:leader="none"/>
      </w:tabs>
      <w:snapToGrid w:val="false"/>
      <w:spacing w:lineRule="auto" w:line="360" w:before="0" w:after="0"/>
      <w:outlineLvl w:val="9"/>
    </w:pPr>
    <w:rPr>
      <w:rFonts w:ascii="宋体" w:hAnsi="宋体" w:eastAsia="宋体" w:cs="宋体"/>
      <w:bCs w:val="false"/>
      <w:kern w:val="0"/>
      <w:sz w:val="21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2" w:leader="dot"/>
      </w:tabs>
      <w:snapToGrid w:val="false"/>
      <w:spacing w:lineRule="exact" w:line="260" w:before="60" w:after="120"/>
      <w:ind w:hanging="357"/>
      <w:jc w:val="center"/>
    </w:pPr>
    <w:rPr>
      <w:b/>
      <w:caps/>
      <w:kern w:val="0"/>
      <w:szCs w:val="20"/>
      <w:lang w:val="en-US" w:eastAsia="en-US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151">
    <w:name w:val="样式 样式 (西文) 黑体 (中文) 黑体 (符号) 宋体 小四 加粗 行距: 1.5 倍行距 + 两端对齐"/>
    <w:basedOn w:val="Heading2"/>
    <w:next w:val="Normal"/>
    <w:qFormat/>
    <w:pPr>
      <w:keepLines w:val="false"/>
      <w:numPr>
        <w:ilvl w:val="0"/>
        <w:numId w:val="0"/>
      </w:numPr>
      <w:tabs>
        <w:tab w:val="clear" w:pos="420"/>
        <w:tab w:val="left" w:pos="3036" w:leader="none"/>
      </w:tabs>
      <w:snapToGrid w:val="false"/>
      <w:spacing w:lineRule="auto" w:line="360" w:before="0" w:after="0"/>
      <w:outlineLvl w:val="9"/>
    </w:pPr>
    <w:rPr>
      <w:rFonts w:ascii="宋体" w:hAnsi="宋体" w:eastAsia="宋体" w:cs="宋体"/>
      <w:bCs w:val="false"/>
      <w:kern w:val="0"/>
      <w:sz w:val="21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58811">
    <w:name w:val="样式 样式 (西文) 黑体 (中文) 黑体 (符号) 宋体 小四 加粗 行距: 1.5 倍行距 首行缩进:  8.81 字符 +..."/>
    <w:basedOn w:val="Heading2"/>
    <w:next w:val="Normal"/>
    <w:qFormat/>
    <w:pPr>
      <w:keepLines w:val="false"/>
      <w:numPr>
        <w:ilvl w:val="0"/>
        <w:numId w:val="0"/>
      </w:numPr>
      <w:tabs>
        <w:tab w:val="clear" w:pos="420"/>
        <w:tab w:val="left" w:pos="3036" w:leader="none"/>
      </w:tabs>
      <w:snapToGrid w:val="false"/>
      <w:spacing w:lineRule="auto" w:line="360" w:before="0" w:after="0"/>
      <w:outlineLvl w:val="9"/>
    </w:pPr>
    <w:rPr>
      <w:rFonts w:ascii="宋体" w:hAnsi="宋体" w:eastAsia="宋体" w:cs="宋体"/>
      <w:bCs w:val="false"/>
      <w:kern w:val="0"/>
      <w:sz w:val="21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Style23">
    <w:name w:val="称呼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6:00Z</dcterms:created>
  <dc:creator>User</dc:creator>
  <dc:description/>
  <dc:language>en-US</dc:language>
  <cp:lastModifiedBy>User</cp:lastModifiedBy>
  <dcterms:modified xsi:type="dcterms:W3CDTF">2013-03-12T01:20:00Z</dcterms:modified>
  <cp:revision>73</cp:revision>
  <dc:subject/>
  <dc:title>国家人口和计划生育委员会 联合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