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Cs/>
          <w:kern w:val="0"/>
          <w:sz w:val="28"/>
          <w:szCs w:val="32"/>
        </w:rPr>
        <w:t>附</w:t>
      </w:r>
      <w:r>
        <w:rPr>
          <w:rFonts w:eastAsia="黑体;SimHei"/>
          <w:bCs/>
          <w:kern w:val="0"/>
          <w:sz w:val="28"/>
          <w:szCs w:val="32"/>
        </w:rPr>
        <w:t>件</w:t>
      </w:r>
      <w:r>
        <w:rPr>
          <w:rFonts w:eastAsia="Times New Roman"/>
          <w:bCs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  <w:t>全国疟疾流行区分类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0"/>
        <w:gridCol w:w="3704"/>
        <w:gridCol w:w="788"/>
        <w:gridCol w:w="3986"/>
        <w:gridCol w:w="725"/>
        <w:gridCol w:w="2141"/>
        <w:gridCol w:w="726"/>
        <w:gridCol w:w="1005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bookmarkStart w:id="2" w:name="OLE_LINK3"/>
            <w:bookmarkEnd w:id="2"/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省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市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自治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一类县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二类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三类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四类县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县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云南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沧源县、福贡县、耿马县、贡山县、河口县、江城县、陇川县、泸水县、潞西市、绿春县、马关县、勐腊县、孟连县、瑞丽市、维西县、西盟县、盐津县、盈江县、镇康县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昌宁县、楚雄市、大关县、东川区、峨山县、富宁县、个旧市、广南县、红河县、红塔区、华宁县、华坪县、建水县、江川县、金平县、景东县、景谷县、景洪市、兰坪县、澜沧县、梁河县、临翔区、龙陵县、隆阳区、泸西县、禄劝县、麻栗坡县、勐海县、蒙自县、弥勒县、墨江县、牟定县、宁洱县、屏边县、施甸县、石屏县、双柏县、双江县、水富县、思茅区、绥江县、腾冲县、通海县、威信县、香格里拉县、新平县、宜良县、彝良县、易门县、永德县、永胜县、元江县、元阳县、镇雄县、镇沅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海南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沙县、保亭县、昌江县、东方市、乐东县、陵水县、琼中县、三亚市、万宁市、五指山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澄迈县、儋州市、定安县、海口市、临高县、琼海市、屯昌县、文昌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安徽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八公山区、蚌山区、大通区、杜集区、凤台县、凤阳县、固镇县、怀远县、淮上区、利辛县、烈山区、灵璧县、龙子湖区、蒙城县、潘集区、谯城区、濉溪县、田家庵区、涡阳县、五河县、相山区、萧县、谢家集、颍泉区、颍上县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埇</w:t>
            </w:r>
            <w:r>
              <w:rPr>
                <w:rFonts w:cs="仿宋_GB2312" w:eastAsia="仿宋_GB2312"/>
                <w:bCs/>
                <w:szCs w:val="21"/>
              </w:rPr>
              <w:t>桥区、禹会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包河区、长丰县、枞阳县、大观区、当涂县、砀山县、定远县、东至县、繁昌县、肥东县、肥西县、阜南县、含山县、和县、花山区、怀宁县、黄山区、霍邱县、霍山县、绩溪县、</w:t>
            </w:r>
            <w:r>
              <w:rPr>
                <w:rFonts w:eastAsia="仿宋_GB2312"/>
                <w:bCs/>
                <w:szCs w:val="21"/>
              </w:rPr>
              <w:t>铜陵</w:t>
            </w:r>
            <w:r>
              <w:rPr>
                <w:rFonts w:eastAsia="仿宋_GB2312"/>
                <w:bCs/>
                <w:szCs w:val="21"/>
              </w:rPr>
              <w:t>郊区、界首市、金安区、金家庄区、金寨县、泾县、旌德县、镜湖区、鸠江区、居巢区、来安县、琅琊区、临泉县、庐江县、庐阳区、明光市、南陵县、南谯区、宁国市、潜山县、青阳县、全椒县、狮子山区、寿县、舒城县、蜀山区、泗县、宿松县、太和县、太湖县、天长市、桐城市、铜官山区、铜陵县、屯溪区、望江县、无为县、芜湖县、歙县、休宁县、宣州区、瑶海区、宜秀区、弋江区、迎江区、颍东区、颍州区、雨山区、裕安区、岳西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湖北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广水市、老河口</w:t>
            </w:r>
            <w:r>
              <w:rPr>
                <w:rFonts w:eastAsia="仿宋_GB2312"/>
                <w:bCs/>
                <w:szCs w:val="21"/>
              </w:rPr>
              <w:t>市</w:t>
            </w:r>
            <w:r>
              <w:rPr>
                <w:rFonts w:eastAsia="仿宋_GB2312"/>
                <w:bCs/>
                <w:szCs w:val="21"/>
              </w:rPr>
              <w:t>、枣阳市、襄阳区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安陆市、巴东县、保康县、蔡甸区、长阳县、赤壁市、大悟县、大冶市、丹江口</w:t>
            </w:r>
            <w:r>
              <w:rPr>
                <w:rFonts w:eastAsia="仿宋_GB2312"/>
                <w:bCs/>
                <w:szCs w:val="21"/>
              </w:rPr>
              <w:t>市</w:t>
            </w:r>
            <w:r>
              <w:rPr>
                <w:rFonts w:eastAsia="仿宋_GB2312"/>
                <w:bCs/>
                <w:szCs w:val="21"/>
              </w:rPr>
              <w:t>、当阳市、东宝区、东西湖区、掇刀区、鄂城区、恩施市、樊城区、房县、公安县、谷城县、汉川县、鹤峰县、红安县、洪湖市、洪山区、华容区、黄陂区、黄梅县、黄州区、建始县、江岸区、江汉区、江陵县、京山县、荆州区、来凤县、利川市、麻城市、茅箭区、南漳</w:t>
            </w:r>
            <w:r>
              <w:rPr>
                <w:rFonts w:eastAsia="仿宋_GB2312"/>
                <w:bCs/>
                <w:szCs w:val="21"/>
              </w:rPr>
              <w:t>县</w:t>
            </w:r>
            <w:r>
              <w:rPr>
                <w:rFonts w:eastAsia="仿宋_GB2312"/>
                <w:bCs/>
                <w:szCs w:val="21"/>
              </w:rPr>
              <w:t>、蕲春县、潜江市、青山区、沙市区、沙洋县、神农架林区、石首市、松滋县、天门市、通城县、通山县、五峰县、武昌区、武穴市、西陵区、仙桃市、咸安区、咸丰县、孝昌县、孝南区、新洲区、兴山县、宣恩县、宜城市、宜都市、应城市、英山县、云梦县、郧西县、郧县、曾都区、张湾区、钟祥市、竹山县、竹溪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河南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邓州市、淮滨县、桐柏县、夏邑县、新野县、永城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安阳县、宝丰县、博爱县、川汇区、郸城县、方城县、扶沟县、巩义市、固始县、光山县、湖滨区、滑县、淮阳县、潢川县、惠济区、济源市、郏县、涧西区、金水区、开封县、梁园区、临颍县、灵宝市、卢氏县、鲁山县、鹿邑县、栾川县、罗山县、洛宁县、马村区、孟津县、孟州市、泌阳县、民权县、内乡县、南召县、宁陵县、平桥区、濮阳县、杞县、清丰县、确山县、汝阳县、陕县、商城县、商水县、社旗县、沈丘县、</w:t>
            </w:r>
            <w:r>
              <w:rPr>
                <w:bCs/>
                <w:szCs w:val="21"/>
              </w:rPr>
              <w:t>浉</w:t>
            </w:r>
            <w:r>
              <w:rPr>
                <w:rFonts w:cs="仿宋_GB2312" w:eastAsia="仿宋_GB2312"/>
                <w:bCs/>
                <w:szCs w:val="21"/>
              </w:rPr>
              <w:t>河区、嵩县、睢县、睢阳区、遂平县、太康县、唐河县、宛城区、魏都区、卧龙区、舞钢市、舞阳县、西华县、西平县、西峡县、淅川县、襄城县、项城市、新蔡县、新华区、新密市、新郑市、许昌县、偃师市、郾城区、叶县、义马市、荥阳市、虞城县、源汇区、湛河区、召陵区、柘城县、镇平县、正阳县、中原</w:t>
            </w:r>
            <w:r>
              <w:rPr>
                <w:rFonts w:eastAsia="仿宋_GB2312"/>
                <w:bCs/>
                <w:szCs w:val="21"/>
              </w:rPr>
              <w:t>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贵州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册亨县、从江县、荔波县、罗甸县、三都县、长顺县、榕江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龙县、赤水市、丹寨县、都匀市、独山县、惠水县、剑河县、锦屏县、黎平县、南明区、平坝县、平塘县、思南县、松桃县、望谟县、威宁县、小河区、兴义市、修文县、镇宁县、紫云县、沿河县、铜仁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西藏</w:t>
            </w:r>
            <w:r>
              <w:rPr>
                <w:rFonts w:eastAsia="仿宋_GB2312"/>
                <w:bCs/>
                <w:szCs w:val="21"/>
              </w:rPr>
              <w:t>自治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墨脱县、察隅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spacing w:val="-8"/>
                <w:kern w:val="0"/>
                <w:szCs w:val="21"/>
              </w:rPr>
            </w:pPr>
            <w:r>
              <w:rPr>
                <w:rFonts w:eastAsia="仿宋_GB2312"/>
                <w:bCs/>
                <w:spacing w:val="-8"/>
                <w:kern w:val="0"/>
                <w:szCs w:val="21"/>
              </w:rPr>
              <w:t>除一类县外均为四类县</w:t>
            </w:r>
            <w:r>
              <w:rPr>
                <w:rFonts w:eastAsia="仿宋_GB2312"/>
                <w:bCs/>
                <w:spacing w:val="-8"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江苏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宝应县、沧浪区、常熟市、崇川区、楚州区、丹徒区、丹阳市、东海县、丰县、赣榆县、高淳县、高邮市、南京鼓楼区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徐州鼓楼区、灌云县、海安县、海陵区、海门市、海州区、邗江区、洪泽县、淮阴区、惠山区、贾汪区、建邺区、江都市、江宁区、江阴市、姜堰市、金阊区、金湖县、金坛市、京口区、靖江市、九里区、句容市、昆山市、溧水县、溧阳市、涟水县、六合区、沛县、邳州市、浦口区、栖霞区、戚墅堰区、秦淮区、清河区、清浦区、泉山区、如皋市、润</w:t>
            </w:r>
            <w:r>
              <w:rPr>
                <w:rFonts w:eastAsia="仿宋_GB2312"/>
                <w:bCs/>
                <w:szCs w:val="21"/>
              </w:rPr>
              <w:t>州</w:t>
            </w:r>
            <w:r>
              <w:rPr>
                <w:rFonts w:eastAsia="仿宋_GB2312"/>
                <w:bCs/>
                <w:szCs w:val="21"/>
              </w:rPr>
              <w:t>区、射阳县、无锡市辖区、泰州市辖区、沭阳县、泗洪县、泗阳县、宿城区、宿豫区、睢宁县、太仓市、泰兴市、天宁区、通州市、铜山区、维扬区、吴江市、吴中区、武进区、锡山区、下关区、新北区、新浦区、新沂市、兴化市、盱眙县、玄武区、仪征市、宜兴市、云龙区、张家港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一</w:t>
            </w:r>
            <w:r>
              <w:rPr>
                <w:rFonts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/>
                <w:bCs/>
                <w:kern w:val="0"/>
                <w:szCs w:val="21"/>
              </w:rPr>
              <w:t>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山东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滨城区、博山区、苍山县、曹县、成武县、岱岳区、单县、定陶县、东昌府区、东港区、东明县、东平县、坊子区、肥城市、费县、福山区、高青县、广饶县、河口区、环翠区、桓台县、黄岛区、即墨市、济南市中区、枣庄市中区、济宁市中区、嘉祥县、胶南市、金乡县、莒县、巨野县、鄄城县、兰山区、历下区、梁山县、龙口市、罗庄区、牡丹区、宁阳县、蓬莱市、平阴县、任城区、荣成市、乳山市、山亭区、四方区、台儿庄区、泰山区、郯城县、滕州市、微山县、新泰市、薛城区、阳谷县、峄城区、鱼台县、郓城县、张店区、芝罘区、邹城市、邹平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广西</w:t>
            </w:r>
            <w:r>
              <w:rPr>
                <w:rFonts w:eastAsia="仿宋_GB2312"/>
                <w:bCs/>
                <w:szCs w:val="21"/>
              </w:rPr>
              <w:t>壮族自治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东兰县、隆林县、那坡县、南丹县、三江县、天峨县、右江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广东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云区、宝安区、博罗县、潮阳区、从化市、大亚湾区、东莞市、东源县、番禺区、福田区、高明区、高州市、海珠区、濠江区、花都区、化州市、黄埔区、惠城区、惠东县、惠阳区、雷州市、荔湾区、连平县、龙岗区、龙门县、罗湖区、萝岗区、茂港区、茂南区、南沙区、南山区、清城区、清新县、三水区、台山市、天河区、信宜市、徐闻县、盐田区、阳春市、阳东县、阳西县、英德市、源城区、越秀区、增城市、中山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江西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福县、广丰县、横峰县、湖口县、会昌县、吉安县、吉州区、进贤县、九江县、临川区、龙南县、南康市、宁都县、彭泽县、鄱阳县、青云谱区、全南县、上栗县、上饶县、新建县、信州区、庐山区、宜丰县、永新县、星子县、渝水区、余干县、玉山县、袁州区、章贡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浙江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吉县、苍南县、德清县、定海区、东阳市、奉化市、海宁市、黄岩区、嘉善县、建德市、江东区、江山市、椒江区、金东区、兰溪市、乐清市、临安市、临海市、路桥区、瓯海区、平阳县、浦江县、普陀区、绍兴县、嵊州市、天台县、桐庐县、桐乡市、吴兴区、武义县、婺城区、西湖区、象山县、萧山区、新昌县、秀洲区、义乌市、鄞州区、永康市、余姚市、越城区、云和县、诸暨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四川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pacing w:val="-4"/>
                <w:szCs w:val="21"/>
              </w:rPr>
            </w:pPr>
            <w:r>
              <w:rPr>
                <w:rFonts w:eastAsia="仿宋_GB2312"/>
                <w:bCs/>
                <w:spacing w:val="-4"/>
                <w:szCs w:val="21"/>
              </w:rPr>
              <w:t>安居区、安岳县、巴州区、长宁县、大安区、大英县、丹棱县、东坡区、富顺县、高坪区、珙县、古蔺县、广安区、华蓥市、夹江县、嘉陵区、犍为县、简阳市、江安县、江阳区、井研县、筠连县、乐山市中区、泸县、马边县、名山县、木里县、内江市中区、纳溪区、南部县、蓬安县、青神县、仁寿县、射洪县、顺庆区、五通桥区、武胜县、兴文县、沿滩区、宜宾县、岳池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0</w:t>
            </w:r>
            <w:r>
              <w:rPr>
                <w:rFonts w:eastAsia="仿宋_GB2312"/>
                <w:bCs/>
                <w:kern w:val="0"/>
                <w:szCs w:val="21"/>
              </w:rPr>
              <w:t>（含成都市高新区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、四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县、松潘县、壤塘县、红原县、茂县、</w:t>
            </w:r>
          </w:p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理县、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黑水县、金川县、汶川县、小金县、色达县、白玉县、康定县、泸定县、道孚县、炉霍县、甘孜县、德格县、石渠县、巴塘县、理塘县、新龙县、雅江县、丹巴县、九龙县、得荣县、乡城县、稻城县、若尔盖县、马尔康县、九寨沟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道县、桂阳县、赫山区、江华县、攸县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重庆</w:t>
            </w:r>
            <w:r>
              <w:rPr>
                <w:rFonts w:eastAsia="仿宋_GB2312"/>
                <w:bCs/>
                <w:szCs w:val="21"/>
              </w:rPr>
              <w:t>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足县、合川区、开县、梁平县、綦江县、荣昌县、铜梁县、潼南县、巫溪县、永川区、酉阳县、渝北区、渝中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辽宁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东港市、宽甸县、振安区、振兴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上海</w:t>
            </w:r>
            <w:r>
              <w:rPr>
                <w:rFonts w:eastAsia="仿宋_GB2312"/>
                <w:bCs/>
                <w:szCs w:val="21"/>
              </w:rPr>
              <w:t>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宝山区、崇明县、奉贤区、嘉定区、金山区、闵行区、南汇区、浦东新区、青浦区、松江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陕西</w:t>
            </w:r>
            <w:r>
              <w:rPr>
                <w:rFonts w:eastAsia="仿宋_GB2312"/>
                <w:bCs/>
                <w:szCs w:val="21"/>
              </w:rPr>
              <w:t>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碑林区、长安区、澄城县、丹凤县、汉滨区、汉阴县、合阳县、户县、华县、华阴市、莲湖区、临潼区、洛南县、宁强县、蒲城县、秦都区、山阳县、商州区、未央区、渭城区、武功县、西乡县、新城区、雁塔区、镇坪县、周至县、柞水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类县外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甘肃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武都区、舟曲县、康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文县、宕昌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二、三类县外</w:t>
            </w: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疆维吾尔自治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伊宁</w:t>
            </w:r>
            <w:r>
              <w:rPr>
                <w:rFonts w:eastAsia="仿宋_GB2312"/>
                <w:bCs/>
                <w:kern w:val="0"/>
                <w:szCs w:val="21"/>
              </w:rPr>
              <w:t>市</w:t>
            </w:r>
            <w:r>
              <w:rPr>
                <w:rFonts w:eastAsia="仿宋_GB2312"/>
                <w:bCs/>
                <w:kern w:val="0"/>
                <w:szCs w:val="21"/>
              </w:rPr>
              <w:t>、霍城县、温宿县、乌什县、喀什市、察布查尔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除三类县外均为</w:t>
            </w:r>
            <w:r>
              <w:rPr>
                <w:rFonts w:eastAsia="仿宋_GB2312"/>
                <w:bCs/>
                <w:kern w:val="0"/>
                <w:szCs w:val="21"/>
              </w:rPr>
              <w:t>四</w:t>
            </w:r>
            <w:r>
              <w:rPr>
                <w:rFonts w:eastAsia="仿宋_GB2312"/>
                <w:bCs/>
                <w:kern w:val="0"/>
                <w:szCs w:val="21"/>
              </w:rPr>
              <w:t>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福建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山西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三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黑龙江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青海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内蒙古自治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宁夏回族自治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北京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天津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吉林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均为四类县</w:t>
            </w:r>
            <w:r>
              <w:rPr>
                <w:rFonts w:eastAsia="仿宋_GB2312"/>
                <w:bCs/>
                <w:kern w:val="0"/>
                <w:szCs w:val="21"/>
              </w:rPr>
              <w:t>（县名略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5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68</w:t>
            </w:r>
            <w:r>
              <w:rPr>
                <w:rFonts w:eastAsia="仿宋_GB2312"/>
                <w:bCs/>
                <w:kern w:val="0"/>
                <w:szCs w:val="21"/>
              </w:rPr>
              <w:t>7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143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66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1">
    <w:name w:val="ht1"/>
    <w:basedOn w:val="Style14"/>
    <w:qFormat/>
    <w:rPr>
      <w:rFonts w:ascii="黑体;SimHei" w:hAnsi="黑体;SimHei" w:eastAsia="黑体;SimHei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Kt1">
    <w:name w:val="kt1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Lingoes Unicode" w:hAnsi="方正小标宋简体;Lingoes Unicode" w:eastAsia="方正小标宋简体;Lingoes Unicode" w:cs="宋体;SimSun"/>
      <w:color w:val="000000"/>
      <w:kern w:val="0"/>
      <w:sz w:val="44"/>
      <w:szCs w:val="44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" w:hAnsi="方正仿宋简体" w:eastAsia="方正仿宋简体" w:cs="宋体;SimSun"/>
      <w:color w:val="000000"/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Zl">
    <w:name w:val="zl"/>
    <w:basedOn w:val="Normal"/>
    <w:qFormat/>
    <w:pPr>
      <w:widowControl/>
      <w:spacing w:before="30" w:after="0"/>
      <w:jc w:val="center"/>
    </w:pPr>
    <w:rPr>
      <w:rFonts w:ascii="方正仿宋简体" w:hAnsi="方正仿宋简体" w:eastAsia="方正仿宋简体" w:cs="宋体;SimSun"/>
      <w:color w:val="000000"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1:00Z</dcterms:created>
  <dc:creator>pet</dc:creator>
  <dc:description/>
  <cp:keywords/>
  <dc:language>en-US</dc:language>
  <cp:lastModifiedBy>dujuan</cp:lastModifiedBy>
  <cp:lastPrinted>2010-05-21T16:01:00Z</cp:lastPrinted>
  <dcterms:modified xsi:type="dcterms:W3CDTF">2010-05-26T07:51:00Z</dcterms:modified>
  <cp:revision>3</cp:revision>
  <dc:subject/>
  <dc:title>国务院办公厅关于转发卫生部等部门</dc:title>
</cp:coreProperties>
</file>