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center" w:pos="7169" w:leader="none"/>
        </w:tabs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center" w:pos="7169" w:leader="none"/>
        </w:tabs>
        <w:spacing w:lineRule="exact" w:line="536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优秀残疾人运动员保送进入北京体育大学学习信息汇总表</w:t>
      </w:r>
    </w:p>
    <w:p>
      <w:pPr>
        <w:pStyle w:val="Normal"/>
        <w:tabs>
          <w:tab w:val="clear" w:pos="420"/>
          <w:tab w:val="left" w:pos="1260" w:leader="none"/>
          <w:tab w:val="center" w:pos="7169" w:leader="none"/>
        </w:tabs>
        <w:spacing w:lineRule="exact" w:line="1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709"/>
        <w:gridCol w:w="992"/>
        <w:gridCol w:w="709"/>
        <w:gridCol w:w="708"/>
        <w:gridCol w:w="851"/>
        <w:gridCol w:w="850"/>
        <w:gridCol w:w="1276"/>
        <w:gridCol w:w="1276"/>
        <w:gridCol w:w="992"/>
        <w:gridCol w:w="1276"/>
        <w:gridCol w:w="311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省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残疾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残疾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免试赛事名称及比赛成绩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金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格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椅冰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世界轮椅冰壶锦标赛团体四人组冠军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帅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椅冰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加拿大世界轮椅冰壶锦标赛冠军</w:t>
            </w:r>
          </w:p>
        </w:tc>
      </w:tr>
      <w:tr>
        <w:trPr>
          <w:trHeight w:val="11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  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H1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秘鲁世锦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气步枪混合团体冠军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怡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SH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秘鲁残疾人射击世界锦标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H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女子气步枪立射个人冠军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旭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RW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德国世界残疾人射箭锦标赛反曲弓公开级男女混合团体冠军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S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巴黎残奥会女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混合泳冠军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侗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巴黎残奥会游泳男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M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混合泳冠军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迪拜世界残奥田径大奖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铅球冠军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T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里约残奥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53-T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×400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力冠军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雨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田径大奖赛暨第六届中国残疾人田径公开北京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铅球冠军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飞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格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迪拜残奥举重世界锦标赛女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斤级冠军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和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肢体残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SL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巴黎残奥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L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女单冠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7:00Z</dcterms:created>
  <dc:creator>董宇佳</dc:creator>
  <dc:description/>
  <dc:language>en-US</dc:language>
  <cp:lastModifiedBy>邱志毅</cp:lastModifiedBy>
  <cp:lastPrinted>2025-05-22T13:06:00Z</cp:lastPrinted>
  <dcterms:modified xsi:type="dcterms:W3CDTF">2025-05-27T01:2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BB278F474345AA8B26E11F8F35C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jQ4YzhhNjJiOTQ3ZGUwMTA2OGQ1YzBhOWRiMGViMzAiLCJ1c2VySWQiOiIzNDQ2MzcxOTEifQ==</vt:lpwstr>
  </property>
</Properties>
</file>